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夜谈中的县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古老村落中，有一座被遗忘的官邸，它曾经是朝廷派遣来此管理民生的县令驻扎之所。这里的气氛总是沉重而阴森，仿佛随时都能听见远处传来的凄厉鬼哭声。</w:t>
      </w:r>
      <w:r>
        <w:rPr>
          <w:sz w:val="32"/>
          <w:szCs w:val="32"/>
        </w:rPr>
        <w:t>&lt;/p&gt;&lt;p&gt;&lt;img src="/static-img/BSFMLVWTfUqeFffVRHgVT3kQNu5dAPvub-3ojO-6ZeYonM9TOzGrxpXzToWx02ln.jpg"&gt;&lt;/p&gt;&lt;p&gt;</w:t>
      </w:r>
      <w:r>
        <w:rPr>
          <w:sz w:val="32"/>
          <w:szCs w:val="32"/>
        </w:rPr>
        <w:t>我在聊斋当县令，这个职位本应是一份荣耀，但在这个充满诡异与神秘的地方，却显得格外艰难。我必须面对每天晚上由各种妖怪和幽灵组成的“宴会”，它们总是以各种各样的方式试图接近我，甚至有时还会出现在我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不能轻易屈服于这些恐怖现象，因为我有责任保护这里的人民免受它们的侵害。在日常生活中，我必须采取种种措施来防御那些想要伤害我们的恶灵，比如修建高墙、设置护符，还有一些不可告人的法术。但即便如此，也有人怀疑我的身份和真实性，他们认为我不过是一个骗子，是不是真的能镇住这些鬼怪呢？</w:t>
      </w:r>
      <w:r>
        <w:rPr>
          <w:sz w:val="32"/>
          <w:szCs w:val="32"/>
        </w:rPr>
        <w:t>&lt;/p&gt;&lt;p&gt;&lt;img src="/static-img/R9cwgJp8P2Wi4Gzx09uvYXkQNu5dAPvub-3ojO-6ZeaBtJldZxpbDzUoZlJAT-gU5byjrGFXRwWXdwQJHzqI6ukb1qrzePMezabonGG7Yb8tn-EQlCYfWpHQHiScwNJQUi36mPT1rj71MClWYORDrE-5y0Yg_vx6PZzUz-xHStjlxK4JTv4jBxvgeIqB4J5aiUIXnCKlnHtBsCDVRjL39A.jpg"&gt;&lt;/p&gt;&lt;p&gt;</w:t>
      </w:r>
      <w:r>
        <w:rPr>
          <w:sz w:val="32"/>
          <w:szCs w:val="32"/>
        </w:rPr>
        <w:t>尽管如此，在一次偶然的情况下，一群山贼闯入了村庄，企图抢夺财物。我迅速召集了村民们，我们联合起来，用勇气和智慧将山贼赶出了我们的土地。这次胜利让我们更加团结，同时也让我赢得了更多人对我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到夜晚，当月光洒满大地的时候，那些诡异的声音又开始响起。有时候，我甚至会听到人们悄悄地说：“他其实就是那个妖精。”这种说法虽然荒唐，但它却透露出一种无形的心理压力，让人感觉自己永远走不出这片被邪恶力量笼罩的小小世界。</w:t>
      </w:r>
      <w:r>
        <w:rPr>
          <w:sz w:val="32"/>
          <w:szCs w:val="32"/>
        </w:rPr>
        <w:t>&lt;/p&gt;&lt;p&gt;&lt;img src="/static-img/gswz5WEsrcyOE7mOViOBb3kQNu5dAPvub-3ojO-6ZeaBtJldZxpbDzUoZlJAT-gU5byjrGFXRwWXdwQJHzqI6ukb1qrzePMezabonGG7Yb8tn-EQlCYfWpHQHiScwNJQUi36mPT1rj71MClWYORDrE-5y0Yg_vx6PZzUz-xHStjlxK4JTv4jBxvgeIqB4J5aiUIXnCKlnHtBsCDVRjL39A.jpg"&gt;&lt;/p&gt;&lt;p&gt;</w:t>
      </w:r>
      <w:r>
        <w:rPr>
          <w:sz w:val="32"/>
          <w:szCs w:val="32"/>
        </w:rPr>
        <w:t>尽管环境充满挑战，但我依旧坚持着自己的工作，不断努力去理解这里的人们，并帮助他们解决问题。一方面，我通过学习地方风俗习惯，以及一些超自然现象的手段，尝试去融入这个社区；另一方面，我还不断地寻找办法来抵御那些潜伏在暗影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这个地方似乎成了我的一部分，而那些奇幻事件则成为我们共同生活的一环。或许未来某一天，当一切都结束后，我也许能够揭开聊斋背后的所有秘密。但直到那时为止，只要人民安稳，就算是我做过的事情没有白费了。而关于是否真正存在一个名叫“我”的人——这样的问题，则留给历史去回答吧。</w:t>
      </w:r>
      <w:r>
        <w:rPr>
          <w:sz w:val="32"/>
          <w:szCs w:val="32"/>
        </w:rPr>
        <w:t>&lt;/p&gt;&lt;p&gt;&lt;img src="/static-img/Rv-ysASIqWfRV7F5A7Z5zXkQNu5dAPvub-3ojO-6ZeaBtJldZxpbDzUoZlJAT-gU5byjrGFXRwWXdwQJHzqI6ukb1qrzePMezabonGG7Yb8tn-EQlCYfWpHQHiScwNJQUi36mPT1rj71MClWYORDrE-5y0Yg_vx6PZzUz-xHStjlxK4JTv4jBxvgeIqB4J5aiUIXnCKlnHtBsCDVRjL39A.jpg"&gt;&lt;/p&gt;&lt;p&gt;&lt;a href = "/doc/777805-</w:t>
      </w:r>
      <w:r>
        <w:rPr>
          <w:sz w:val="32"/>
          <w:szCs w:val="32"/>
        </w:rPr>
        <w:t>聊斋夜谈中的县令故事</w:t>
      </w:r>
      <w:r>
        <w:rPr>
          <w:sz w:val="32"/>
          <w:szCs w:val="32"/>
        </w:rPr>
        <w:t>.doc" rel="alternate" download="777805-</w:t>
      </w:r>
      <w:r>
        <w:rPr>
          <w:sz w:val="32"/>
          <w:szCs w:val="32"/>
        </w:rPr>
        <w:t>聊斋夜谈中的县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