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我亲眼见证了这场网络上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尝试一下那个最近热门的“四房播播电影”——一款通过网络直播带给观众的即时电影体验。从我对这个名词的理解，它不仅仅是一个简单的影视分享，更是一种社交互动，聚集了不同背景、兴趣爱好的网友。</w:t>
      </w:r>
      <w:r>
        <w:rPr>
          <w:sz w:val="32"/>
          <w:szCs w:val="32"/>
        </w:rPr>
        <w:t>&lt;/p&gt;&lt;p&gt;&lt;img src="/static-img/JzMLMwkvMg2pGhHrjxcMmgk-e-C5zisrIlSTgMEfZBmejPSnSKATLxQ6YtJEOfa0.jpg"&gt;&lt;/p&gt;&lt;p&gt;</w:t>
      </w:r>
      <w:r>
        <w:rPr>
          <w:sz w:val="32"/>
          <w:szCs w:val="32"/>
        </w:rPr>
        <w:t>我打开手机应用，输入“四房播播电影”，几秒钟后，一片充满好奇与期待的声音就围绕着我的耳边。在这个平台上，每个房间都可以看作是一个小型剧院，而每位参与者都是它的一员。选择一个房间，就像走进了一个未知的小宇宙，那里的气氛既有可能是轻松愉快，也可能是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第一个房间，我被一群年轻人吸引，他们正在热烈讨论最新上映的一部科幻片。我凭借自己对这部影片了解加入他们的话题，很快就融入了大家中，不禁感慨，这就是所谓的人人为传媒，在这里每个人都是内容生产者，同时也是消费者。</w:t>
      </w:r>
      <w:r>
        <w:rPr>
          <w:sz w:val="32"/>
          <w:szCs w:val="32"/>
        </w:rPr>
        <w:t>&lt;/p&gt;&lt;p&gt;&lt;img src="/static-img/7wG9Cp7VKTH-K8eK_9ZSmgk-e-C5zisrIlSTgMEfZBnXKMRdEFBQQwHT11DmkmdKVrotVDi4HFoPueb-7rXDed8HmHchUdrI8sRvMcAluVNWM59m836nqu0TSWqEUAfM0A_Inj_cNPq23OsvEADhWSuHms8p17bHLnd58Q9pnJq6ITotukxV5VPIJ2D5w_uS.jpg"&gt;&lt;/p&gt;&lt;p&gt;</w:t>
      </w:r>
      <w:r>
        <w:rPr>
          <w:sz w:val="32"/>
          <w:szCs w:val="32"/>
        </w:rPr>
        <w:t>第二个房间让我印象深刻，是由几个老年观众组成，他们聚焦于经典武侠片。这让我想起了小时候与父母一起观看这些电影的情景，与此同时，也让我意识到年龄并没有束缚人们对于美好回忆和文化传承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房间则完全不同，有几位专业评论家在那里进行了一场关于导演艺术探讨会。他们深入浅出地分析着导演如何通过镜头构图、剪辑技巧等细节来塑造故事情感，使得现场听众能够领略到电影制作背后的无形力量。</w:t>
      </w:r>
      <w:r>
        <w:rPr>
          <w:sz w:val="32"/>
          <w:szCs w:val="32"/>
        </w:rPr>
        <w:t>&lt;/p&gt;&lt;p&gt;&lt;img src="/static-img/yrBQjWBDMsEvy7o4CzUJgQk-e-C5zisrIlSTgMEfZBnXKMRdEFBQQwHT11DmkmdKVrotVDi4HFoPueb-7rXDed8HmHchUdrI8sRvMcAluVNWM59m836nqu0TSWqEUAfM0A_Inj_cNPq23OsvEADhWSuHms8p17bHLnd58Q9pnJq6ITotukxV5VPIJ2D5w_uS.jpg"&gt;&lt;/p&gt;&lt;p&gt;</w:t>
      </w:r>
      <w:r>
        <w:rPr>
          <w:sz w:val="32"/>
          <w:szCs w:val="32"/>
        </w:rPr>
        <w:t>最后，我偶然发现的一个小屋里，则是一群新手自制短片创作者们齐聚一堂。他们分享着拍摄过程中的难点以及解决方法，让我感到非常亲切，因为在这个过程中，我们都能找到自己的位置，无论是作为观众还是参与者，都能享受到这种全新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一系列“四房播播电影”的世界之后，我明白了这不仅仅是一种娱乐形式，更是一种连接人的桥梁，无论你身处何方，只要有网络，你总能找到属于你的角落，甚至成为别人的星光。如果你还没体验过，那么也许今天就是开始的时候吧！</w:t>
      </w:r>
      <w:r>
        <w:rPr>
          <w:sz w:val="32"/>
          <w:szCs w:val="32"/>
        </w:rPr>
        <w:t>&lt;/p&gt;&lt;p&gt;&lt;img src="/static-img/aE9crH7jPXz-gooX0AhhFAk-e-C5zisrIlSTgMEfZBnXKMRdEFBQQwHT11DmkmdKVrotVDi4HFoPueb-7rXDed8HmHchUdrI8sRvMcAluVNWM59m836nqu0TSWqEUAfM0A_Inj_cNPq23OsvEADhWSuHms8p17bHLnd58Q9pnJq6ITotukxV5VPIJ2D5w_uS.jpg"&gt;&lt;/p&gt;&lt;p&gt;&lt;a href = "/doc/777426-</w:t>
      </w:r>
      <w:r>
        <w:rPr>
          <w:sz w:val="32"/>
          <w:szCs w:val="32"/>
        </w:rPr>
        <w:t>四房播播电影我亲眼见证了这场网络上的奇迹</w:t>
      </w:r>
      <w:r>
        <w:rPr>
          <w:sz w:val="32"/>
          <w:szCs w:val="32"/>
        </w:rPr>
        <w:t>.doc" rel="alternate" download="777426-</w:t>
      </w:r>
      <w:r>
        <w:rPr>
          <w:sz w:val="32"/>
          <w:szCs w:val="32"/>
        </w:rPr>
        <w:t>四房播播电影我亲眼见证了这场网络上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