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岳小钗的那些假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岳小钗的那些假日</w:t>
      </w:r>
      <w:r>
        <w:rPr>
          <w:sz w:val="32"/>
          <w:szCs w:val="32"/>
        </w:rPr>
        <w:t>&lt;/p&gt;&lt;p&gt;&lt;img src="/static-img/oXEjq_9w3Cn354CJUIKmZZzdG-WN8vEkA2lARhYmU0IEVyu7LkWWfZ3ha6lW5O2v.jpg"&gt;&lt;/p&gt;&lt;p&gt;</w:t>
      </w:r>
      <w:r>
        <w:rPr>
          <w:sz w:val="32"/>
          <w:szCs w:val="32"/>
        </w:rPr>
        <w:t>记得初中时，我们班里有个传说，叫做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是我们学校的一个网络流行语，指的是那些在课间休息或者放学后悄悄打开手机里的文本编辑器，一边敲着代码，一边分享着自己写的小故事、诗歌或者随笔。每当看到这个词，我就想起了那些悠闲而又充满梦想的午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时候的我们，每天下午三点多，大家都会聚集在图书馆的角落，或是学校的大厅，那里总会有人拿出他们的小本子，不经意间，就开始编织着自己的文字世界。有些人喜欢写关于爱情的故事，有些人则偏好探讨哲学深刻的问题。而我，则更倾向于记录生活中的琐碎与美好。</w:t>
      </w:r>
      <w:r>
        <w:rPr>
          <w:sz w:val="32"/>
          <w:szCs w:val="32"/>
        </w:rPr>
        <w:t>&lt;/p&gt;&lt;p&gt;&lt;img src="/static-img/GQ5EJ9B0mAQGSG7zCHIOEpzdG-WN8vEkA2lARhYmU0KSC_gC5Rzt6XpNIU6AlpsEQWMROdRCWA6uMy6fhUOf-nPBo1vFKR1efPMwDOQuiKhEwxP42Gyob0S5N6ROmXg8ycJZAhhy2M8HOBRbgMVahFkRs5nY8bUyjH6KwDOzi1pTUSdOms14kLfRv_ffUQnzCZEbBDopIRSOhdITxTCFWw.jpg"&gt;&lt;/p&gt;&lt;p&gt;</w:t>
      </w:r>
      <w:r>
        <w:rPr>
          <w:sz w:val="32"/>
          <w:szCs w:val="32"/>
        </w:rPr>
        <w:t>有一次，我参加了一个朋友组织的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创作活动。那是一个周末，我们都穿上最舒服的一套衣服，在一家咖啡店里围坐成一圈。我拿出了我的笔记本，打开了文本编辑器，看着窗外雨滴打在玻璃上的样子，也许这就是灵感之源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们共享着彼此的心事，也分享着彼此创作的情感。每个人都带来了不同的作品，从幽默到深沉，从轻松到严肃，每一种风格都让人感到新鲜又刺激。在这样的氛围中，我感觉自己也被触动到了。我决定试试看，用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来表达一下自己的心情。</w:t>
      </w:r>
      <w:r>
        <w:rPr>
          <w:sz w:val="32"/>
          <w:szCs w:val="32"/>
        </w:rPr>
        <w:t>&lt;/p&gt;&lt;p&gt;&lt;img src="/static-img/86zEEEFruX1bALWW_UYM8pzdG-WN8vEkA2lARhYmU0KSC_gC5Rzt6XpNIU6AlpsEQWMROdRCWA6uMy6fhUOf-nPBo1vFKR1efPMwDOQuiKhEwxP42Gyob0S5N6ROmXg8ycJZAhhy2M8HOBRbgMVahFkRs5nY8bUyjH6KwDOzi1pTUSdOms14kLfRv_ffUQnzCZEbBDopIRSOhdITxTCFWw.jpg"&gt;&lt;/p&gt;&lt;p&gt;</w:t>
      </w:r>
      <w:r>
        <w:rPr>
          <w:sz w:val="32"/>
          <w:szCs w:val="32"/>
        </w:rPr>
        <w:t>我敲了一段话，然后将它读出来：“夏日炎炎，当阳光透过树梢洒在水面上时，是不是感觉一切都那么宁静？”大家纷纷表示赞同，然后轮到别人，再次发表他们精心准备的话题或文章。这场活动持续了几个小时，最终不仅让我发现了更多像我一样热爱文字的人，更重要的是，这让我明白，无论是在哪个角落，只要有文字，就可能找到属于我们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岁月匆匆，我们各自追求自己的梦想，但每当回忆起曾经参与过的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活动，我就会觉得心里温暖起来。那是一种纯真的快乐，是那种只属于少年时代的小确幸。虽然现在不会再像那样坐在一起写字，但内心深处，那份对文字的热爱，却依然存在，只等待下一次相遇，让我们的故事继续延伸出去，就像永远不会消散的地平线一样。</w:t>
      </w:r>
      <w:r>
        <w:rPr>
          <w:sz w:val="32"/>
          <w:szCs w:val="32"/>
        </w:rPr>
        <w:t>&lt;/p&gt;&lt;p&gt;&lt;img src="/static-img/cJAuoKWUUg6qiseDFd5quJzdG-WN8vEkA2lARhYmU0KSC_gC5Rzt6XpNIU6AlpsEQWMROdRCWA6uMy6fhUOf-nPBo1vFKR1efPMwDOQuiKhEwxP42Gyob0S5N6ROmXg8ycJZAhhy2M8HOBRbgMVahFkRs5nY8bUyjH6KwDOzi1pTUSdOms14kLfRv_ffUQnzCZEbBDopIRSOhdITxTCFWw.jpg"&gt;&lt;/p&gt;&lt;p&gt;&lt;a href = "/doc/776968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岳小钗的那些假日</w:t>
      </w:r>
      <w:r>
        <w:rPr>
          <w:sz w:val="32"/>
          <w:szCs w:val="32"/>
        </w:rPr>
        <w:t>.doc" rel="alternate" download="776968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岳小钗的那些假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