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语交响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的音符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的音符旅行</w:t>
      </w:r>
      <w:r>
        <w:rPr>
          <w:sz w:val="32"/>
          <w:szCs w:val="32"/>
        </w:rPr>
        <w:t>&lt;/p&gt;&lt;p&gt;&lt;img src="/static-img/sfQF6tdjQ8iuq0y4aDeG8osNxY35rXSIozZId5qx0YlaT3yjrQMUCMxkkbcNjD8f.jpg"&gt;&lt;/p&gt;&lt;p&gt;</w:t>
      </w:r>
      <w:r>
        <w:rPr>
          <w:sz w:val="32"/>
          <w:szCs w:val="32"/>
        </w:rPr>
        <w:t>音乐，是情感的语言，它能够穿透时间和空间，触动每一个人的心灵。随着科技的发展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的应用日益广泛，从商场到咖啡厅，再到电影院，每个角落都回荡着不同的旋律。今天，我们要去探索一下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的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：一进一出的开始</w:t>
      </w:r>
      <w:r>
        <w:rPr>
          <w:sz w:val="32"/>
          <w:szCs w:val="32"/>
        </w:rPr>
        <w:t>&lt;/p&gt;&lt;p&gt;&lt;img src="/static-img/cq86BFxEXIjc_vsxzI5enIsNxY35rXSIozZId5qx0YkxW_gaYHf9_4mjq4hOtVZUm5qY0-84FLWYu0E4-oZmbCKD5pIOLCBt_8ZvsupXLBp9umtLu_cfBvzq_CdFWE1-xOdSgwCIlXFCyzsfdn03tNf6_RjrbzujlmshSB5cYjz2dXvNQiRqXmQiMeKhY3qnguG2P4LjDEsy2jm8pJSNANo5gumYdMeEuOTjYHKDxns.jpg"&gt;&lt;/p&gt;&lt;p&gt;</w:t>
      </w:r>
      <w:r>
        <w:rPr>
          <w:sz w:val="32"/>
          <w:szCs w:val="32"/>
        </w:rPr>
        <w:t>在进入任何环境之前，都有一种期待和好奇的心情，这正是“一进”时的情绪体验。在某些场合，比如电影院或演唱会，当观众们坐下准备欣赏即将开始的表演时，他们的心中充满了激动与期待。这段经历，可以被视为一种预热过程，对于接下来所能感受到的情感反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中的节奏：试看与选择</w:t>
      </w:r>
      <w:r>
        <w:rPr>
          <w:sz w:val="32"/>
          <w:szCs w:val="32"/>
        </w:rPr>
        <w:t>&lt;/p&gt;&lt;p&gt;&lt;img src="/static-img/U1hlUBcHfbE1T890bF_TpIsNxY35rXSIozZId5qx0YkxW_gaYHf9_4mjq4hOtVZUm5qY0-84FLWYu0E4-oZmbCKD5pIOLCBt_8ZvsupXLBp9umtLu_cfBvzq_CdFWE1-xOdSgwCIlXFCyzsfdn03tNf6_RjrbzujlmshSB5cYjz2dXvNQiRqXmQiMeKhY3qnguG2P4LjDEsy2jm8pJSNANo5gumYdMeEuOTjYHKDxns.png"&gt;&lt;/p&gt;&lt;p&gt;</w:t>
      </w:r>
      <w:r>
        <w:rPr>
          <w:sz w:val="32"/>
          <w:szCs w:val="32"/>
        </w:rPr>
        <w:t>当我们真正地看到、听到那首首精选的歌曲时，就像是在一次次尝试中找到最适合自己心情的旋律。这种尝试，不仅仅局限于听觉层面，更包含了对氛围、情调以及个人喜好的深度探索。它是一个不断迭代、优化自我的过程，就像是编曲师在制作专辑时那样精挑细选，最终呈现给听者的是一个完美无瑕的声音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：音乐与人生</w:t>
      </w:r>
      <w:r>
        <w:rPr>
          <w:sz w:val="32"/>
          <w:szCs w:val="32"/>
        </w:rPr>
        <w:t>&lt;/p&gt;&lt;p&gt;&lt;img src="/static-img/oVGJNoG5F-sJ9qqGri38o4sNxY35rXSIozZId5qx0YkxW_gaYHf9_4mjq4hOtVZUm5qY0-84FLWYu0E4-oZmbCKD5pIOLCBt_8ZvsupXLBp9umtLu_cfBvzq_CdFWE1-xOdSgwCIlXFCyzsfdn03tNf6_RjrbzujlmshSB5cYjz2dXvNQiRqXmQiMeKhY3qnguG2P4LjDEsy2jm8pJSNANo5gumYdMeEuOTjYHKDxns.png"&gt;&lt;/p&gt;&lt;p&gt;</w:t>
      </w:r>
      <w:r>
        <w:rPr>
          <w:sz w:val="32"/>
          <w:szCs w:val="32"/>
        </w:rPr>
        <w:t>每首歌都有其独特的情感色彩，它们可以唤起我们的记忆，也可以引发我们对未来的思考。当我们沉浸在这些声音中，我们不只是享受着美妙的声音，更是在通过这些声音，与内心世界进行沟通。在这个过程中，“一进”代表了一种开放的心态，而“出”则是对外界信息的一种整理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景：现场体验</w:t>
      </w:r>
      <w:r>
        <w:rPr>
          <w:sz w:val="32"/>
          <w:szCs w:val="32"/>
        </w:rPr>
        <w:t>&lt;/p&gt;&lt;p&gt;&lt;img src="/static-img/oZu13oMSF-GwENRvuyK5cosNxY35rXSIozZId5qx0YkxW_gaYHf9_4mjq4hOtVZUm5qY0-84FLWYu0E4-oZmbCKD5pIOLCBt_8ZvsupXLBp9umtLu_cfBvzq_CdFWE1-xOdSgwCIlXFCyzsfdn03tNf6_RjrbzujlmshSB5cYjz2dXvNQiRqXmQiMeKhY3qnguG2P4LjDEsy2jm8pJSNANo5gumYdMeEuOTjYHKDxns.png"&gt;&lt;/p&gt;&lt;p&gt;</w:t>
      </w:r>
      <w:r>
        <w:rPr>
          <w:sz w:val="32"/>
          <w:szCs w:val="32"/>
        </w:rPr>
        <w:t>对于那些亲临现场的人来说，“现场体验”是一切的一切。而对于那些无法亲临现场的人来说，高质量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就成为了他们获得类似体验的手段之一。在这两种情况下，“一进”都是关于一种新的开始——新环境、新感觉、新经验。而“出”，则是基于这一新开始所产生的一系列新的联想和感情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再现：技术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现在几乎所有类型的地方都能提供高品质、高定制性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服务。这不仅让我们的生活更加丰富多彩，也使得音乐本身得到了更深层次的地位提升。一方面，技术赋予了艺术以更多表现形式；另一方面，艺术又重新塑造了人们对技术产品价值认知，使之超越单纯功能性，让用户从使用者变为参与者，从被动接受变为主动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振：文化传承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一流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总能引导我们走向更深入地理解不同文化背景下的作品，并且推动文化交流与创新相结合。它不仅是一种娱乐方式，更是一种教育手段，让人们通过不同的频率来认识世界，让世界变得更加丰富多样，同时也促使自己的思维方式得到升华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揭示了一进、一出的背后蕴含的情感意义，以及如何通过背景音乐来营造最佳氛围，并且探讨了现代科技如何改变我们的消费习惯及生活品质。同时，还强调了文化传承与创新之间微妙而紧密的地缘关系，以及它们如何共同塑造社会精神风貌。在这样的文本旅程里，我们发现，即便是简单的一个词汇，如</w:t>
      </w:r>
      <w:r>
        <w:rPr>
          <w:sz w:val="32"/>
          <w:szCs w:val="32"/>
        </w:rPr>
        <w:t>&amp;#34;one in, one out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OIO</w:t>
      </w:r>
      <w:r>
        <w:rPr>
          <w:sz w:val="32"/>
          <w:szCs w:val="32"/>
        </w:rPr>
        <w:t>），也可能隐藏着深刻而复杂的情感图景，以及人类追求完美生活状态所必需的一系列技艺实践和理论思考。</w:t>
      </w:r>
      <w:r>
        <w:rPr>
          <w:sz w:val="32"/>
          <w:szCs w:val="32"/>
        </w:rPr>
        <w:t>&lt;/p&gt;&lt;p&gt;&lt;a href = "/doc/776683-</w:t>
      </w:r>
      <w:r>
        <w:rPr>
          <w:sz w:val="32"/>
          <w:szCs w:val="32"/>
        </w:rPr>
        <w:t>耳语交响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的音符旅行</w:t>
      </w:r>
      <w:r>
        <w:rPr>
          <w:sz w:val="32"/>
          <w:szCs w:val="32"/>
        </w:rPr>
        <w:t>.doc" rel="alternate" download="776683-</w:t>
      </w:r>
      <w:r>
        <w:rPr>
          <w:sz w:val="32"/>
          <w:szCs w:val="32"/>
        </w:rPr>
        <w:t>耳语交响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的音符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