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热：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探秘</w:t>
      </w:r>
      <w:r>
        <w:rPr>
          <w:sz w:val="32"/>
          <w:szCs w:val="32"/>
        </w:rPr>
        <w:t>&lt;/p&gt;&lt;p&gt;&lt;img src="/static-img/iVf2zEt5FoPuAsjixlVRJNNaEwhQO4ncNsYEAnfyuMN0x52ooxLBVOSKdfJhDzJG.jpg"&gt;&lt;/p&gt;&lt;p&gt;</w:t>
      </w:r>
      <w:r>
        <w:rPr>
          <w:sz w:val="32"/>
          <w:szCs w:val="32"/>
        </w:rPr>
        <w:t>在这波未来的科技浪潮中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如同一颗璀璨的明珠，引领着智能家居行业向前迈进。今天，我们将深入探讨这款产品背后的精髓和创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设计</w:t>
      </w:r>
      <w:r>
        <w:rPr>
          <w:sz w:val="32"/>
          <w:szCs w:val="32"/>
        </w:rPr>
        <w:t>&lt;/p&gt;&lt;p&gt;&lt;img src="/static-img/wDefP61twHMvgD_AcdsNPNNaEwhQO4ncNsYEAnfyuMPZKFIoX92VgOqXRkCkoe5RLlL8vmrXuAwbj7s4oqBe7WpDetzqNehm1JynApZ0dTzhyA64YKUNdSs6THg3jLU4XSGOnIsWHi6kwfuaY7EVq5dsxSTgY1cniV4kbeE6dlYSbBadpcHQ_THxjlfvFCc1.jpg"&gt;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凭借其先进的人工智能技术，不仅能够远程控制家中的各个设备，还能根据用户的习惯和偏好自动调整环境，从而创造出一个更加舒适、便捷的生活体验。它通过学习用户行为数据，实现了自适应性极强的服务模式，使得无论是忙碌的一天还是悠闲的一刻，都能得到最佳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节能</w:t>
      </w:r>
      <w:r>
        <w:rPr>
          <w:sz w:val="32"/>
          <w:szCs w:val="32"/>
        </w:rPr>
        <w:t>&lt;/p&gt;&lt;p&gt;&lt;img src="/static-img/03fLUZWnL-ZXeTRbGarFL9NaEwhQO4ncNsYEAnfyuMPZKFIoX92VgOqXRkCkoe5RLlL8vmrXuAwbj7s4oqBe7WpDetzqNehm1JynApZ0dTzhyA64YKUNdSs6THg3jLU4XSGOnIsWHi6kwfuaY7EVq5dsxSTgY1cniV4kbeE6dlYSbBadpcHQ_THxjlfvFCc1.jpg"&gt;&lt;/p&gt;&lt;p&gt;</w:t>
      </w:r>
      <w:r>
        <w:rPr>
          <w:sz w:val="32"/>
          <w:szCs w:val="32"/>
        </w:rPr>
        <w:t>在追求高效与便利的同时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也不忘对环境负责。它采用了节能减排型设备，并且通过大数据分析来优化能源使用，从根本上降低了家庭能源消耗。这不仅为地球母亲减轻了一份负担，也为用户节省了一笔不小的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u3VGanOdbva0ltg_Xj1j49NaEwhQO4ncNsYEAnfyuMPZKFIoX92VgOqXRkCkoe5RLlL8vmrXuAwbj7s4oqBe7WpDetzqNehm1JynApZ0dTzhyA64YKUNdSs6THg3jLU4XSGOnIsWHi6kwfuaY7EVq5dsxSTgY1cniV4kbeE6dlYSbBadpcHQ_THxjlfvFCc1.jpg"&gt;&lt;/p&gt;&lt;p&gt;</w:t>
      </w:r>
      <w:r>
        <w:rPr>
          <w:sz w:val="32"/>
          <w:szCs w:val="32"/>
        </w:rPr>
        <w:t>由于其先进的人工智能算法，可以实时监测并响应各种潜在危险，比如火灾、水泄漏等紧急情况。在这些紧急情况下，它能够迅速采取行动，即使在你不在场的情况下也能确保你的家人的安全，这是一种无形但极为重要的情感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a40Wkkt4fw1u-Jm_WGQX0tNaEwhQO4ncNsYEAnfyuMPZKFIoX92VgOqXRkCkoe5RLlL8vmrXuAwbj7s4oqBe7WpDetzqNehm1JynApZ0dTzhyA64YKUNdSs6THg3jLU4XSGOnIsWHi6kwfuaY7EVq5dsxSTgY1cniV4kbeE6dlYSbBadpcHQ_THxjlfvFCc1.jpg"&gt;&lt;/p&gt;&lt;p&gt;</w:t>
      </w:r>
      <w:r>
        <w:rPr>
          <w:sz w:val="32"/>
          <w:szCs w:val="32"/>
        </w:rPr>
        <w:t>除了核心功能外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还具备多种多样的附加功能，让其成为家庭管理系统中的“全才”。例如，它可以整合音频播放器、网络摄像头甚至是一个小型助手，无论是在娱乐还是工作中都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个人隐私保护越来越重视，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则已经意识到了这一点。在设计过程中，它特别注重数据安全，不会泄露任何用户信息。此外，其操作界面简洁易用，每一步操作都是为了确保用户隐私不受侵犯，为此提供了额外的心理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领域的一个新贵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正在不断地更新换代，以满足日益增长的市场需求。未来，我们预计它将进一步融合更多先进技术，如物联网、大数据分析等，将推动整个家居行业向更高层次发展，为人们带来更加丰富多彩的人生体验。</w:t>
      </w:r>
      <w:r>
        <w:rPr>
          <w:sz w:val="32"/>
          <w:szCs w:val="32"/>
        </w:rPr>
        <w:t>&lt;/p&gt;&lt;p&gt;&lt;a href = "/doc/776432-</w:t>
      </w:r>
      <w:r>
        <w:rPr>
          <w:sz w:val="32"/>
          <w:szCs w:val="32"/>
        </w:rPr>
        <w:t>久热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探秘</w:t>
      </w:r>
      <w:r>
        <w:rPr>
          <w:sz w:val="32"/>
          <w:szCs w:val="32"/>
        </w:rPr>
        <w:t>.doc" rel="alternate" download="776432-</w:t>
      </w:r>
      <w:r>
        <w:rPr>
          <w:sz w:val="32"/>
          <w:szCs w:val="32"/>
        </w:rPr>
        <w:t>久热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