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舌尖之旅探索亲吻的艺术与激情的高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舌尖之旅：探索亲吻的艺术与激情的高潮</w:t>
      </w:r>
      <w:r>
        <w:rPr>
          <w:sz w:val="32"/>
          <w:szCs w:val="32"/>
        </w:rPr>
        <w:t>&lt;/p&gt;&lt;p&gt;&lt;img src="/static-img/wq7yfqFQjOAhnPz1Q-kTgZ1iNsgKOH_U9Wxefof4MKwvMu0JG3cuEpa89y3C9Jeb.jpg"&gt;&lt;/p&gt;&lt;p&gt;</w:t>
      </w:r>
      <w:r>
        <w:rPr>
          <w:sz w:val="32"/>
          <w:szCs w:val="32"/>
        </w:rPr>
        <w:t>在这场温柔而又充满激情的游戏中，我们可以发现亲吻是一种多层次的情感交流，它不仅仅是身体接触，更是心灵深处的沟通。我们将以“舌头伸进去添的我好爽高潮视频”为线索，深入探讨亲吻中的技巧、心理、文化以及它对我们的影响。</w:t>
      </w:r>
      <w:r>
        <w:rPr>
          <w:sz w:val="32"/>
          <w:szCs w:val="32"/>
        </w:rPr>
        <w:t>&lt;/p&gt;&lt;p&gt;</w:t>
      </w:r>
      <w:r>
        <w:rPr>
          <w:sz w:val="32"/>
          <w:szCs w:val="32"/>
        </w:rPr>
        <w:t>首先，亲吻作为一种表达爱意和吸引力的方式，它包含了各种不同的动作，从轻柔地抚摸到更加直接的地位交换。在视频中，我们可以看到人们如何使用自己的舌头来增强这种体验，使之变得更加刺激和愉悦。这种刺激源于新鲜感，也可能来自于禁忌被打破，这让人感到既兴奋又不安。</w:t>
      </w:r>
      <w:r>
        <w:rPr>
          <w:sz w:val="32"/>
          <w:szCs w:val="32"/>
        </w:rPr>
        <w:t>&lt;/p&gt;&lt;p&gt;&lt;img src="/static-img/EfQh6oB08JSwfUYY7Atqk51iNsgKOH_U9Wxefof4MKyxMWBsobKnnGfV-1Hua8BmiRG7Ha0xWBwMJBq3HB5-4o9PM3poE52urvEnL6L22Tsd0STHZ0-2llApX3Lf3qeQ-h0W1_xv5i2DTqoDZF2onhmQyK3Tln92YaCFJ11E_rE.jpg"&gt;&lt;/p&gt;&lt;p&gt;</w:t>
      </w:r>
      <w:r>
        <w:rPr>
          <w:sz w:val="32"/>
          <w:szCs w:val="32"/>
        </w:rPr>
        <w:t>其次，心理学研究表明，亲吻能够释放出内啡肽，这是一种自然产生的大麻素，可以提升我们的幸福感并减少压力。因此，无论是在浪漫关系还是友情之间，都有着特殊意义的一种交流方式。在观看那些充满热情和欲望的视频时，我们也许会感到一股暖流在心底涌动，是不是因为那里的快乐正在渗透到我们的心田？</w:t>
      </w:r>
      <w:r>
        <w:rPr>
          <w:sz w:val="32"/>
          <w:szCs w:val="32"/>
        </w:rPr>
        <w:t>&lt;/p&gt;&lt;p&gt;</w:t>
      </w:r>
      <w:r>
        <w:rPr>
          <w:sz w:val="32"/>
          <w:szCs w:val="32"/>
        </w:rPr>
        <w:t>此外，每个文化都有自己独特的亲吻习惯，有时候这些习惯反映了社会结构、性别角色甚至是历史背景。比如，在某些国家或地区，一定类型的手势或位置被视为不恰当，而在其他地方则是常见现象。这使得我们意识到，不同的地方拥有不同的价值观念，而这些价值观念直接影响着我们的行为和感受。</w:t>
      </w:r>
      <w:r>
        <w:rPr>
          <w:sz w:val="32"/>
          <w:szCs w:val="32"/>
        </w:rPr>
        <w:t>&lt;/p&gt;&lt;p&gt;&lt;img src="/static-img/V9siuGOBcRgPrjHfVRJUkp1iNsgKOH_U9Wxefof4MKyxMWBsobKnnGfV-1Hua8BmiRG7Ha0xWBwMJBq3HB5-4o9PM3poE52urvEnL6L22Tsd0STHZ0-2llApX3Lf3qeQ-h0W1_xv5i2DTqoDZF2onhmQyK3Tln92YaCFJ11E_rE.jpg"&gt;&lt;/p&gt;&lt;p&gt;</w:t>
      </w:r>
      <w:r>
        <w:rPr>
          <w:sz w:val="32"/>
          <w:szCs w:val="32"/>
        </w:rPr>
        <w:t>再者，当涉及到性方面时，口交这一行为往往被认为是最私密且最能带来极致享受的一部分。而“舌头伸进去添”的动作正是在这个过程中扮演着关键角色。这背后隐藏的是一个关于控制与被控制的问题，以及两个人的信任程度是否足够让他们勇敢地走向彼此最隐秘的地方。</w:t>
      </w:r>
      <w:r>
        <w:rPr>
          <w:sz w:val="32"/>
          <w:szCs w:val="32"/>
        </w:rPr>
        <w:t>&lt;/p&gt;&lt;p&gt;</w:t>
      </w:r>
      <w:r>
        <w:rPr>
          <w:sz w:val="32"/>
          <w:szCs w:val="32"/>
        </w:rPr>
        <w:t>最后，但绝非最不重要的一点，是观看这样的内容对于个人成长所具有的潜力。当我们通过这些视觉信息了解不同的人类经验时，我们也许会开始思考自己的需求是什么，以及如何更好地满足它们。此外，这样的学习也有助于提高自我认识，让我们更清楚自己喜欢什么样的人际互动，以及何时、何地、何方才是我真正想要拥抱那种感觉的时候。</w:t>
      </w:r>
      <w:r>
        <w:rPr>
          <w:sz w:val="32"/>
          <w:szCs w:val="32"/>
        </w:rPr>
        <w:t>&lt;/p&gt;&lt;p&gt;&lt;img src="/static-img/GtMolb5yKGUyBoAR61uFZp1iNsgKOH_U9Wxefof4MKyxMWBsobKnnGfV-1Hua8BmiRG7Ha0xWBwMJBq3HB5-4o9PM3poE52urvEnL6L22Tsd0STHZ0-2llApX3Lf3qeQ-h0W1_xv5i2DTqoDZF2onhmQyK3Tln92YaCFJ11E_rE.jpg"&gt;&lt;/p&gt;&lt;p&gt;</w:t>
      </w:r>
      <w:r>
        <w:rPr>
          <w:sz w:val="32"/>
          <w:szCs w:val="32"/>
        </w:rPr>
        <w:t>总结来说，“舌头伸进去添”的每一次尝试都是对两颗心灵的一个挑战，对他们共同创造出的美妙瞬间的一个赞赏。而无论身处何方，只要双方都愿意承担相应的心理准备，那么这份挑战就可能转化为一种深刻而持久的情感联系——即便是在屏幕前的虚拟世界里，也蕴含着真实生活中的可能性和希望。</w:t>
      </w:r>
      <w:r>
        <w:rPr>
          <w:sz w:val="32"/>
          <w:szCs w:val="32"/>
        </w:rPr>
        <w:t>&lt;/p&gt;&lt;p&gt;&lt;a href = "/doc/776349-</w:t>
      </w:r>
      <w:r>
        <w:rPr>
          <w:sz w:val="32"/>
          <w:szCs w:val="32"/>
        </w:rPr>
        <w:t>舌尖之旅探索亲吻的艺术与激情的高潮</w:t>
      </w:r>
      <w:r>
        <w:rPr>
          <w:sz w:val="32"/>
          <w:szCs w:val="32"/>
        </w:rPr>
        <w:t>.doc" rel="alternate" download="776349-</w:t>
      </w:r>
      <w:r>
        <w:rPr>
          <w:sz w:val="32"/>
          <w:szCs w:val="32"/>
        </w:rPr>
        <w:t>舌尖之旅探索亲吻的艺术与激情的高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