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农夫导航</w:t>
      </w:r>
      <w:r>
        <w:rPr>
          <w:sz w:val="48"/>
          <w:szCs w:val="48"/>
        </w:rPr>
        <w:t>-</w:t>
      </w:r>
      <w:r>
        <w:rPr>
          <w:sz w:val="48"/>
          <w:szCs w:val="48"/>
        </w:rPr>
        <w:t>田野里的星辰老农夫的智慧引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乡村，老农夫以其独到的导航智慧，为周围的村民指引方向。他们通过观察自然界中的一些特征，如太阳、星辰和地形，来帮助人们找到回家的路。这一传统导航方法被称为“老农夫导</w:t>
      </w:r>
      <w:r>
        <w:rPr>
          <w:sz w:val="32"/>
          <w:szCs w:val="32"/>
        </w:rPr>
        <w:t>нав”</w:t>
      </w:r>
      <w:r>
        <w:rPr>
          <w:sz w:val="32"/>
          <w:szCs w:val="32"/>
        </w:rPr>
        <w:t>。以下是一些关于老农夫导航的真实案例。</w:t>
      </w:r>
      <w:r>
        <w:rPr>
          <w:sz w:val="32"/>
          <w:szCs w:val="32"/>
        </w:rPr>
        <w:t>&lt;/p&gt;&lt;p&gt;&lt;img src="/static-img/4r2HlLd4nGULrlc6x59JDVo8cFFMCnutXUmRUR--u1JHDPqzFfLDHTCtKQbnYFbG.jpg"&gt;&lt;/p&gt;&lt;p&gt;</w:t>
      </w:r>
      <w:r>
        <w:rPr>
          <w:sz w:val="32"/>
          <w:szCs w:val="32"/>
        </w:rPr>
        <w:t>第一例：利用天文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年轻人在夜晚迷失了方向，他记得自己的家有一个大树，但因为没有手电筒，只能仰望星空寻找北极星。老农夫告诉他，“北极星总是指向北方，你只需跟着它走，就可以找到你要找的地方。”这个年轻人按照他的话做，并很快找到了家。</w:t>
      </w:r>
      <w:r>
        <w:rPr>
          <w:sz w:val="32"/>
          <w:szCs w:val="32"/>
        </w:rPr>
        <w:t>&lt;/p&gt;&lt;p&gt;&lt;img src="/static-img/7n0inKn8gBnrGDczGBwtqFo8cFFMCnutXUmRUR--u1Idp_I6zfkRq4bpNKztNs8NW0P_UsyBOVMPmAUPnfsJYCCzrgBVz3PxylDiuR9MEgTwPnJCKaz2qvE_NhnoYVoxN79Vd6JIpwOd22XcDZHE9Yw36AHF1U8YLy-F4QnQXnTiGCDQCOaZamn05aeDMOow.jpg"&gt;&lt;/p&gt;&lt;p&gt;</w:t>
      </w:r>
      <w:r>
        <w:rPr>
          <w:sz w:val="32"/>
          <w:szCs w:val="32"/>
        </w:rPr>
        <w:t>第二例：利用日出日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游客在山上迷路了，她知道她需要回到山脚下，但不知道具体路径。她问了一位老农夫，那个老农夫告诉她，“每天早晨太阳从东边升起，每天傍晚太阳落入西边。你只需根据太阳的位置来判断你的方向。”</w:t>
      </w:r>
      <w:r>
        <w:rPr>
          <w:sz w:val="32"/>
          <w:szCs w:val="32"/>
        </w:rPr>
        <w:t>&lt;/p&gt;&lt;p&gt;&lt;img src="/static-img/cNTljhT4cLvHrS-4KUjkdVo8cFFMCnutXUmRUR--u1Idp_I6zfkRq4bpNKztNs8NW0P_UsyBOVMPmAUPnfsJYCCzrgBVz3PxylDiuR9MEgTwPnJCKaz2qvE_NhnoYVoxN79Vd6JIpwOd22XcDZHE9Yw36AHF1U8YLy-F4QnQXnTiGCDQCOaZamn05aeDMOow.jpg"&gt;&lt;/p&gt;&lt;p&gt;</w:t>
      </w:r>
      <w:r>
        <w:rPr>
          <w:sz w:val="32"/>
          <w:szCs w:val="32"/>
        </w:rPr>
        <w:t>第三例：利用地形识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在平坦的大草原上，很难辨认方向。在一次旅行中，一群外国游客就遇到过这样的情况，他们询问了一位当地的老农夫。那位老农士告诉他们，“我会注意那些小溪，它们通常流向河流，而河流又会流向更大的水体。而这些水体往往与道路相连。”</w:t>
      </w:r>
      <w:r>
        <w:rPr>
          <w:sz w:val="32"/>
          <w:szCs w:val="32"/>
        </w:rPr>
        <w:t>&lt;/p&gt;&lt;p&gt;&lt;img src="/static-img/rdWrgbSzFamueSvgN-UO6Fo8cFFMCnutXUmRUR--u1Idp_I6zfkRq4bpNKztNs8NW0P_UsyBOVMPmAUPnfsJYCCzrgBVz3PxylDiuR9MEgTwPnJCKaz2qvE_NhnoYVoxN79Vd6JIpwOd22XcDZHE9Yw36AHF1U8YLy-F4QnQXnTiGCDQCOaZamn05aeDMOow.jpg"&gt;&lt;/p&gt;&lt;p&gt;</w:t>
      </w:r>
      <w:r>
        <w:rPr>
          <w:sz w:val="32"/>
          <w:szCs w:val="32"/>
        </w:rPr>
        <w:t>通过这些案例，我们可以看出，无论是在什么环境下，只要掌握正确的导航技能，即使是最简单的小孩也能成为一名优秀的地图阅读者或</w:t>
      </w:r>
      <w:r>
        <w:rPr>
          <w:sz w:val="32"/>
          <w:szCs w:val="32"/>
        </w:rPr>
        <w:t>GPS</w:t>
      </w:r>
      <w:r>
        <w:rPr>
          <w:sz w:val="32"/>
          <w:szCs w:val="32"/>
        </w:rPr>
        <w:t>操作员。但对于许多现代人来说，这种能力似乎已经不再那么重要，因为我们拥有高科技设备，比如</w:t>
      </w:r>
      <w:r>
        <w:rPr>
          <w:sz w:val="32"/>
          <w:szCs w:val="32"/>
        </w:rPr>
        <w:t>GPS</w:t>
      </w:r>
      <w:r>
        <w:rPr>
          <w:sz w:val="32"/>
          <w:szCs w:val="32"/>
        </w:rPr>
        <w:t>定位器和智能手机应用程序。但对那些生活在偏远地区的人们来说，学习如何使用自然作为指南仍然是非常必要和宝贵的一项技能。</w:t>
      </w:r>
      <w:r>
        <w:rPr>
          <w:sz w:val="32"/>
          <w:szCs w:val="32"/>
        </w:rPr>
        <w:t>&lt;/p&gt;&lt;p&gt;&lt;a href = "/doc/776263-</w:t>
      </w:r>
      <w:r>
        <w:rPr>
          <w:sz w:val="32"/>
          <w:szCs w:val="32"/>
        </w:rPr>
        <w:t>老农夫导航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野里的星辰老农夫的智慧引路</w:t>
      </w:r>
      <w:r>
        <w:rPr>
          <w:sz w:val="32"/>
          <w:szCs w:val="32"/>
        </w:rPr>
        <w:t>.doc" rel="alternate" download="776263-</w:t>
      </w:r>
      <w:r>
        <w:rPr>
          <w:sz w:val="32"/>
          <w:szCs w:val="32"/>
        </w:rPr>
        <w:t>老农夫导航</w:t>
      </w:r>
      <w:r>
        <w:rPr>
          <w:sz w:val="32"/>
          <w:szCs w:val="32"/>
        </w:rPr>
        <w:t>-</w:t>
      </w:r>
      <w:r>
        <w:rPr>
          <w:sz w:val="32"/>
          <w:szCs w:val="32"/>
        </w:rPr>
        <w:t>田野里的星辰老农夫的智慧引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