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朋友弄成小喷泉的样子视频我怎么看了就笑不停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看了她弄成小喷泉的样子视频就笑不停呢！记得那天，我们在家里闲着无聊，突然间，她拿出了手机和一些简单的道具，就这么开启了一场幽默的实验。</w:t>
      </w:r>
      <w:r>
        <w:rPr>
          <w:sz w:val="32"/>
          <w:szCs w:val="32"/>
        </w:rPr>
        <w:t>&lt;/p&gt;&lt;p&gt;&lt;img src="/static-img/EmYO8vNmlq5L45LRjGQhE2vm-rv8kr5lCVMddxpinLpsRcV5TCeD0QVawwebV29x.png"&gt;&lt;/p&gt;&lt;p&gt;</w:t>
      </w:r>
      <w:r>
        <w:rPr>
          <w:sz w:val="32"/>
          <w:szCs w:val="32"/>
        </w:rPr>
        <w:t>她先是将自己躺在客厅的地毯上，然后用水枪把自己身上打湿，一边打一边说：“你看，我变成了一个小喷泉！”我看着这个场景，心里既觉得好笑又有点不可思议。她的确看起来像是被水流包围的小喷泉，每当她“喷射”时，都会伴随着“哗啦哗啦”的声音，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接着，她还做出了各种姿势，比如像是在享受阳光般 </w:t>
      </w:r>
      <w:r>
        <w:rPr>
          <w:sz w:val="32"/>
          <w:szCs w:val="32"/>
        </w:rPr>
        <w:t>Stretch</w:t>
      </w:r>
      <w:r>
        <w:rPr>
          <w:sz w:val="32"/>
          <w:szCs w:val="32"/>
        </w:rPr>
        <w:t>，或者像是在欢庆节日般跳起舞。每一次动作都显得那么真实，不经意间让我想起那些旅游视频中看到的小瀑布或温泉，每个人都似乎在寻找属于自己的那片净化之地。而我的女朋友，在这个假想的小世界里，是如此自在地活跃。</w:t>
      </w:r>
      <w:r>
        <w:rPr>
          <w:sz w:val="32"/>
          <w:szCs w:val="32"/>
        </w:rPr>
        <w:t>&lt;/p&gt;&lt;p&gt;&lt;img src="/static-img/ke7loW4XSJ92WGFg0nSMwmvm-rv8kr5lCVMddxpinLpxyuBc6jMa9vTE5AKANkehu5K82WlQtbeUHNZGHk-2ie7me6eDeBlZ8hhGuyQQZ3zIyLD4S_dGRaT7Gy-Ky1b9NArx5dnzNrASFDpiS_yTfVydxOqGfzp79yeMJahytuE5PzpCN3zQYln_E3VAGdiU.png"&gt;&lt;/p&gt;&lt;p&gt;</w:t>
      </w:r>
      <w:r>
        <w:rPr>
          <w:sz w:val="32"/>
          <w:szCs w:val="32"/>
        </w:rPr>
        <w:t>最有趣的是，当她开始模仿自然界中的不同现象，比如雨滴落下、河流奔腾时，她的声音也跟着变换，从轻快到沉稳，从细语到激昂。这一切都是为了创造出一种错觉，让观者感觉自己正在观看一部关于生命力的诗意短片，而不是一个简单的玩笑录制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道具收拾干净，视频拍摄结束后，她转头对我微笑，说：“这是我们的生活小剧目，你觉得怎么样？”我只能回答，“太棒了！你真是个天才。”而这段美好的时光，也成为了我们共同回忆的一个宝贵瞬间。</w:t>
      </w:r>
      <w:r>
        <w:rPr>
          <w:sz w:val="32"/>
          <w:szCs w:val="32"/>
        </w:rPr>
        <w:t>&lt;/p&gt;&lt;p&gt;&lt;img src="/static-img/RiYDfJOTqI1qJZISeCUTtmvm-rv8kr5lCVMddxpinLpxyuBc6jMa9vTE5AKANkehu5K82WlQtbeUHNZGHk-2ie7me6eDeBlZ8hhGuyQQZ3zIyLD4S_dGRaT7Gy-Ky1b9NArx5dnzNrASFDpiS_yTfVydxOqGfzp79yeMJahytuE5PzpCN3zQYln_E3VAGdiU.jpg"&gt;&lt;/p&gt;&lt;p&gt;&lt;a href = "/doc/776244-</w:t>
      </w:r>
      <w:r>
        <w:rPr>
          <w:sz w:val="32"/>
          <w:szCs w:val="32"/>
        </w:rPr>
        <w:t>女朋友弄成小喷泉的样子视频我怎么看了就笑不停呢</w:t>
      </w:r>
      <w:r>
        <w:rPr>
          <w:sz w:val="32"/>
          <w:szCs w:val="32"/>
        </w:rPr>
        <w:t>.doc" rel="alternate" download="776244-</w:t>
      </w:r>
      <w:r>
        <w:rPr>
          <w:sz w:val="32"/>
          <w:szCs w:val="32"/>
        </w:rPr>
        <w:t>女朋友弄成小喷泉的样子视频我怎么看了就笑不停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