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农家娘子的田间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乡村的田野上，农家娘子以她们坚韧不拔的精神和对土地的深情厚谊，书写了一篇篇动人的种田记。这些记载，不仅是对过去劳动人民艰辛生活的一次回顾，更是对未来农业发展的一次启示。</w:t>
      </w:r>
      <w:r>
        <w:rPr>
          <w:sz w:val="32"/>
          <w:szCs w:val="32"/>
        </w:rPr>
        <w:t>&lt;/p&gt;&lt;p&gt;&lt;img src="/static-img/_tNiijJcCR182PLf4qP7J-KbCWjYP5fN0CyTjeHQxl1KusVsoiNb47FT5fHvyj0e.png"&gt;&lt;/p&gt;&lt;p&gt;</w:t>
      </w:r>
      <w:r>
        <w:rPr>
          <w:sz w:val="32"/>
          <w:szCs w:val="32"/>
        </w:rPr>
        <w:t>晨曦破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农家的娘子们通常会在黎明前就起床开始一天的工作。她们需要将早晨露水中的细菌清除干净，以确保土壤健康。这项工作虽然繁琐，但对于提高作物产量至关重要。在这个过程中，她们也能欣赏到自然界最美好的时光——清晨的露珠在草叶间闪烁，空气中弥漫着泥土和新鲜花香。</w:t>
      </w:r>
      <w:r>
        <w:rPr>
          <w:sz w:val="32"/>
          <w:szCs w:val="32"/>
        </w:rPr>
        <w:t>&lt;/p&gt;&lt;p&gt;&lt;img src="/static-img/IUM4dv7V9FuYq6eMCm8b4-KbCWjYP5fN0CyTjeHQxl0ftte1ljuMjZ_WvjjwW-o8_x22Bs2u31C_DudskXcAv5jHfwNJn8F9jmkU59jhSbuAc9u-oBubaMbkd3Avsht14pvRjRcJDxb3PM2nsnP5f_psZKO3AyIPrpDjAELPYG5QgvMjDZgO_VfOfu3mQpFh.png"&gt;&lt;/p&gt;&lt;p&gt;</w:t>
      </w:r>
      <w:r>
        <w:rPr>
          <w:sz w:val="32"/>
          <w:szCs w:val="32"/>
        </w:rPr>
        <w:t>汗水浇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种植之后，她们要保证足够的水分来滋养幼苗。雨后，他们会利用每一次降雨来补充耕地，这些都是小小却又细致的手工艺。随着季节变化，她们还学会了如何通过沟渠、堰坝等方式进行人工灌溉，无论是在旱季还是洪水季，都能保证作物得到充足的营养。</w:t>
      </w:r>
      <w:r>
        <w:rPr>
          <w:sz w:val="32"/>
          <w:szCs w:val="32"/>
        </w:rPr>
        <w:t>&lt;/p&gt;&lt;p&gt;&lt;img src="/static-img/1Arn-iaRpBHxzVmDGp94s-KbCWjYP5fN0CyTjeHQxl0ftte1ljuMjZ_WvjjwW-o8_x22Bs2u31C_DudskXcAv5jHfwNJn8F9jmkU59jhSbuAc9u-oBubaMbkd3Avsht14pvRjRcJDxb3PM2nsnP5f_psZKO3AyIPrpDjAELPYG5QgvMjDZgO_VfOfu3mQpFh.png"&gt;&lt;/p&gt;&lt;p&gt;</w:t>
      </w:r>
      <w:r>
        <w:rPr>
          <w:sz w:val="32"/>
          <w:szCs w:val="32"/>
        </w:rPr>
        <w:t>阳光照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晴朗的时候，农家的娘子会把孩子留给邻居或者放牧，让自己能够全身心地投入到翻土、播种、施肥等各个环节中。她们知道，只有当阳光普照于大地之上，那些嫩绿的小苗才能茁壮成长，为丰收做好准备。</w:t>
      </w:r>
      <w:r>
        <w:rPr>
          <w:sz w:val="32"/>
          <w:szCs w:val="32"/>
        </w:rPr>
        <w:t>&lt;/p&gt;&lt;p&gt;&lt;img src="/static-img/cjtUQgoJ6PjBdW1lyJHV5uKbCWjYP5fN0CyTjeHQxl0ftte1ljuMjZ_WvjjwW-o8_x22Bs2u31C_DudskXcAv5jHfwNJn8F9jmkU59jhSbuAc9u-oBubaMbkd3Avsht14pvRjRcJDxb3PM2nsnP5f_psZKO3AyIPrpDjAELPYG5QgvMjDZgO_VfOfu3mQpFh.jpg"&gt;&lt;/p&gt;&lt;p&gt;</w:t>
      </w:r>
      <w:r>
        <w:rPr>
          <w:sz w:val="32"/>
          <w:szCs w:val="32"/>
        </w:rPr>
        <w:t>虫害防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夏天，当蚂蚱和蝗虫开始出现时，农家的娘子就会采取各种措施保护她的庄稼免受损害。她可能使用传统的手法，如用烟雾驱赶或使用植物性杀虫剂，也可能学习现代化技术，比如生物制剂控制生态平衡，从而减少化学药品使用带来的负面影响。</w:t>
      </w:r>
      <w:r>
        <w:rPr>
          <w:sz w:val="32"/>
          <w:szCs w:val="32"/>
        </w:rPr>
        <w:t>&lt;/p&gt;&lt;p&gt;&lt;img src="/static-img/jHSy_IFyCvbT6OvTwurK6-KbCWjYP5fN0CyTjeHQxl0ftte1ljuMjZ_WvjjwW-o8_x22Bs2u31C_DudskXcAv5jHfwNJn8F9jmkU59jhSbuAc9u-oBubaMbkd3Avsht14pvRjRcJDxb3PM2nsnP5f_psZKO3AyIPrpDjAELPYG5QgvMjDZgO_VfOfu3mQpFh.jpg"&gt;&lt;/p&gt;&lt;p&gt;</w:t>
      </w:r>
      <w:r>
        <w:rPr>
          <w:sz w:val="32"/>
          <w:szCs w:val="32"/>
        </w:rPr>
        <w:t>收获喜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秋风轻拂过金黄色的麦浪或成熟果实时，所有辛勤付出的劳动都得到了回报。收获成了一个家庭团聚的大庆典，每个人都会参与进来，无论是挑选果实还是整理粮食，每一步都洋溢着满足感与自豪感。在这个瞬间，她們看到了自己的努力换来了怎样的结果，同时也为未来的种植活动积累了宝贵经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流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并非每个春天都会有丰硕的收获，有时候则伴随着风霜病虫压力较大的困难年份。但无论何种情况下，农家的娘子总是保持乐观的心态，因为他们知道，一切都是自然规律所决定，他们所能做的是调整策略，在困难面前找到新的突破点。这样的智慧让她们成为那个时代不可多得的人才，而他们那些简单而坚定的生活，也成为了我们今天学习与思考的一个重要案例。</w:t>
      </w:r>
      <w:r>
        <w:rPr>
          <w:sz w:val="32"/>
          <w:szCs w:val="32"/>
        </w:rPr>
        <w:t>&lt;/p&gt;&lt;p&gt;&lt;a href = "/doc/776240-</w:t>
      </w:r>
      <w:r>
        <w:rPr>
          <w:sz w:val="32"/>
          <w:szCs w:val="32"/>
        </w:rPr>
        <w:t>农家娘子的田间日记</w:t>
      </w:r>
      <w:r>
        <w:rPr>
          <w:sz w:val="32"/>
          <w:szCs w:val="32"/>
        </w:rPr>
        <w:t>.doc" rel="alternate" download="776240-</w:t>
      </w:r>
      <w:r>
        <w:rPr>
          <w:sz w:val="32"/>
          <w:szCs w:val="32"/>
        </w:rPr>
        <w:t>农家娘子的田间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