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贝的娇气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气的小宝贝，如何引起父母的关注？</w:t>
      </w:r>
      <w:r>
        <w:rPr>
          <w:sz w:val="32"/>
          <w:szCs w:val="32"/>
        </w:rPr>
        <w:t>&lt;/p&gt;&lt;p&gt;&lt;img src="/static-img/x2dqBd2g6tGfkbHrDNCg8psMSf1hxZiUpF0XvpVtFbAb-3qa6-kOh6odwkqCOLE4.jpg"&gt;&lt;/p&gt;&lt;p&gt;</w:t>
      </w:r>
      <w:r>
        <w:rPr>
          <w:sz w:val="32"/>
          <w:szCs w:val="32"/>
        </w:rPr>
        <w:t>父母总是对娇气的小宝贝有着特别的关注，这主要是因为他们担心孩子在生理和心理上是否健康。比如，有些孩子可能会因为过度敏感而经常哭泣或者害怕一些正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小宝贝的过度依赖？</w:t>
      </w:r>
      <w:r>
        <w:rPr>
          <w:sz w:val="32"/>
          <w:szCs w:val="32"/>
        </w:rPr>
        <w:t>&lt;/p&gt;&lt;p&gt;&lt;img src="/static-img/qlkOW225tNV40Qfd3pMA0JsMSf1hxZiUpF0XvpVtFbAjdOzaBbgnQn0IjX3lt_LA_-HAQx2V3KBNW-bWFI7WbWjITHN2vfweCGPESufQyNLMKPBFyv8OK6-AWiFHN9oy_WE9fdWLcf2Z9GAMou1GrQOH53mxMSvK2nI6ByULSrVN4SNWFoYV_5P4A-6t2-eRiSbPgGduos2LdTM1jhHRJrlZ8naL0ZHyUvHEr1uRS3s.png"&gt;&lt;/p&gt;&lt;p&gt;</w:t>
      </w:r>
      <w:r>
        <w:rPr>
          <w:sz w:val="32"/>
          <w:szCs w:val="32"/>
        </w:rPr>
        <w:t>对于那些总是想要父母陪伴在身边的小宝贝来说，家长可以采取一些措施来帮助孩子建立自信。例如，可以鼓励他们独立完成一些简单任务，如穿衣服、刷牙等，这样可以增强他们的自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太娇气了，全文免费阅读有什么好处？</w:t>
      </w:r>
      <w:r>
        <w:rPr>
          <w:sz w:val="32"/>
          <w:szCs w:val="32"/>
        </w:rPr>
        <w:t>&lt;/p&gt;&lt;p&gt;&lt;img src="/static-img/Xdmz9pxKQaL6QYIajfTkzZsMSf1hxZiUpF0XvpVtFbAjdOzaBbgnQn0IjX3lt_LA_-HAQx2V3KBNW-bWFI7WbWjITHN2vfweCGPESufQyNLMKPBFyv8OK6-AWiFHN9oy_WE9fdWLcf2Z9GAMou1GrQOH53mxMSvK2nI6ByULSrVN4SNWFoYV_5P4A-6t2-eRiSbPgGduos2LdTM1jhHRJrlZ8naL0ZHyUvHEr1uRS3s.png"&gt;&lt;/p&gt;&lt;p&gt;</w:t>
      </w:r>
      <w:r>
        <w:rPr>
          <w:sz w:val="32"/>
          <w:szCs w:val="32"/>
        </w:rPr>
        <w:t>通过全文免费阅读，小宝貝可以接触到丰富多彩的地球知识，从而拓宽视野，培养兴趣爱好。这不仅能够减少他们因无聊而变得更加娇气，还能促进语言发展和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小宝贝成长为难以管理的人？</w:t>
      </w:r>
      <w:r>
        <w:rPr>
          <w:sz w:val="32"/>
          <w:szCs w:val="32"/>
        </w:rPr>
        <w:t>&lt;/p&gt;&lt;p&gt;&lt;img src="/static-img/hA2YR_dz-AH0co6NJTrIApsMSf1hxZiUpF0XvpVtFbAjdOzaBbgnQn0IjX3lt_LA_-HAQx2V3KBNW-bWFI7WbWjITHN2vfweCGPESufQyNLMKPBFyv8OK6-AWiFHN9oy_WE9fdWLcf2Z9GAMou1GrQOH53mxMSvK2nI6ByULSrVN4SNWFoYV_5P4A-6t2-eRiSbPgGduos2LdTM1jhHRJrlZ8naL0ZHyUvHEr1uRS3s.jpg"&gt;&lt;/p&gt;&lt;p&gt;</w:t>
      </w:r>
      <w:r>
        <w:rPr>
          <w:sz w:val="32"/>
          <w:szCs w:val="32"/>
        </w:rPr>
        <w:t>家长应该从早期教育开始，就要注意培养孩子独立思考和解决问题的能力。同时，要给予足够的情感支持，让孩子知道即使遇到困难，也有家人在后面支持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太娇气了，全文免费阅读如何缓解焦虑情绪？</w:t>
      </w:r>
      <w:r>
        <w:rPr>
          <w:sz w:val="32"/>
          <w:szCs w:val="32"/>
        </w:rPr>
        <w:t>&lt;/p&gt;&lt;p&gt;&lt;img src="/static-img/f2ETTrfIw5HOWGkE8W_d2psMSf1hxZiUpF0XvpVtFbAjdOzaBbgnQn0IjX3lt_LA_-HAQx2V3KBNW-bWFI7WbWjITHN2vfweCGPESufQyNLMKPBFyv8OK6-AWiFHN9oy_WE9fdWLcf2Z9GAMou1GrQOH53mxMSvK2nI6ByULSrVN4SNWFoYV_5P4A-6t2-eRiSbPgGduos2LdTM1jhHRJrlZ8naL0ZHyUvHEr1uRS3s.png"&gt;&lt;/p&gt;&lt;p&gt;</w:t>
      </w:r>
      <w:r>
        <w:rPr>
          <w:sz w:val="32"/>
          <w:szCs w:val="32"/>
        </w:rPr>
        <w:t>通过全文免费阅读，小寶貝可以了解到世界各地不同的文化和生活方式，这种广阔视野将有助于减轻由于缺乏信息或经验所带来的焦虑情绪。此外，书籍中的故事往往能够提供一种安全的情境，让儿童体验并理解不同情境下的反应与适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教导小寶貝学会更好的沟通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小寶貝成为有效沟通者需要耐心和持续性的努力。一方面，可以鼓励他們用“我”语句表达自己的想法，比如说“我感到不高兴”，另一方面，也要教导他們倾听他人的观点，并学会同理心。</w:t>
      </w:r>
      <w:r>
        <w:rPr>
          <w:sz w:val="32"/>
          <w:szCs w:val="32"/>
        </w:rPr>
        <w:t>&lt;/p&gt;&lt;p&gt;&lt;a href = "/doc/776014-</w:t>
      </w:r>
      <w:r>
        <w:rPr>
          <w:sz w:val="32"/>
          <w:szCs w:val="32"/>
        </w:rPr>
        <w:t>小宝贝的娇气日常</w:t>
      </w:r>
      <w:r>
        <w:rPr>
          <w:sz w:val="32"/>
          <w:szCs w:val="32"/>
        </w:rPr>
        <w:t>.doc" rel="alternate" download="776014-</w:t>
      </w:r>
      <w:r>
        <w:rPr>
          <w:sz w:val="32"/>
          <w:szCs w:val="32"/>
        </w:rPr>
        <w:t>小宝贝的娇气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