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诗经中的青春与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诗经是最早的诗歌集，它记录了从西周初年到春秋中叶的一段时间的诗歌成就。其中，“采薇”一词出自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，这首诗以其独特的意境和深远的寓意，被后人传颂。</w:t>
      </w:r>
      <w:r>
        <w:rPr>
          <w:sz w:val="32"/>
          <w:szCs w:val="32"/>
        </w:rPr>
        <w:t>&lt;/p&gt;&lt;p&gt;&lt;img src="/static-img/H3qDOOf8aSHOdmkS-VQblar57z6cRQAeMhUpWkV9LvhHqSRBOblhRCBFVYQR6CsE.jpg"&gt;&lt;/p&gt;&lt;p&gt;</w:t>
      </w:r>
      <w:r>
        <w:rPr>
          <w:sz w:val="32"/>
          <w:szCs w:val="32"/>
        </w:rPr>
        <w:t>古韵中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薇，在今天看来是一个简单的动作：去田野里摘取那些未被收割的小麦或其他谷物。然而，在古代中国社会，这不仅是一种生存方式，更是一种文化象征。</w:t>
      </w:r>
      <w:r>
        <w:rPr>
          <w:sz w:val="32"/>
          <w:szCs w:val="32"/>
        </w:rPr>
        <w:t>&lt;/p&gt;&lt;p&gt;&lt;img src="/static-img/3eo0Sv4kLc67e4OxFLg0s6r57z6cRQAeMhUpWkV9Lvj0IQ0aROWX18muC0kHHTZWfvDa82B5lNXIxck-Qak0ZJCrayClG_eb24JmBcKpNK4MdAENq1nq-1lXwf81XE6Q2M7IkwEn2LINqXYEYxqnasroyec0yZi9DO0V25Cx4-0.jpg"&gt;&lt;/p&gt;&lt;p&gt;</w:t>
      </w:r>
      <w:r>
        <w:rPr>
          <w:sz w:val="32"/>
          <w:szCs w:val="32"/>
        </w:rPr>
        <w:t>田野与忧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采薇”的第一句“彼之妻子，既有织绩，又有采 薇”，描绘了一幅家国兴衰、劳动者辛勤忙碌的情景。这不仅体现了当时社会生产力的发展，也反映出了农耕文明下的生活状态。人们虽然辛勤工作，但生活仍然充满着困难和忧愁。</w:t>
      </w:r>
      <w:r>
        <w:rPr>
          <w:sz w:val="32"/>
          <w:szCs w:val="32"/>
        </w:rPr>
        <w:t>&lt;/p&gt;&lt;p&gt;&lt;img src="/static-img/2M64_fEQ6MEjYKYJiuDdNar57z6cRQAeMhUpWkV9Lvj0IQ0aROWX18muC0kHHTZWfvDa82B5lNXIxck-Qak0ZJCrayClG_eb24JmBcKpNK4MdAENq1nq-1lXwf81XE6Q2M7IkwEn2LINqXYEYxqnasroyec0yZi9DO0V25Cx4-0.jpg"&gt;&lt;/p&gt;&lt;p&gt;</w:t>
      </w:r>
      <w:r>
        <w:rPr>
          <w:sz w:val="32"/>
          <w:szCs w:val="32"/>
        </w:rPr>
        <w:t>女主角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采薇》中，最引人注目的角色莫过于那位忙碌但心怀叹息的女性。她既要操劳織绩（编织），又要参与到艰苦的田间劳作——即“采 薇”。她的形象展现了一种典型的女子命运，她们虽然没有权力参加政治决策，但却承担着家庭经济重任，是家庭稳定与繁荣不可或缺的一部分。</w:t>
      </w:r>
      <w:r>
        <w:rPr>
          <w:sz w:val="32"/>
          <w:szCs w:val="32"/>
        </w:rPr>
        <w:t>&lt;/p&gt;&lt;p&gt;&lt;img src="/static-img/jMAsz8iy90Aq8XvjENaxK6r57z6cRQAeMhUpWkV9Lvj0IQ0aROWX18muC0kHHTZWfvDa82B5lNXIxck-Qak0ZJCrayClG_eb24JmBcKpNK4MdAENq1nq-1lXwf81XE6Q2M7IkwEn2LINqXYEYxqnasroyec0yZi9DO0V25Cx4-0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描述，可以窥见作者对于生命态度的一种哲理思考。在这个时代背景下，每个人都面临着生存挑战，而这些挑战并非外部因素所致，而是内在于人的存在本身，即人类对自然界无尽追求与不断努力之间永恒且痛苦的心灵斗争。</w:t>
      </w:r>
      <w:r>
        <w:rPr>
          <w:sz w:val="32"/>
          <w:szCs w:val="32"/>
        </w:rPr>
        <w:t>&lt;/p&gt;&lt;p&gt;&lt;img src="/static-img/B7IYenWC7bf8Nu-blreQvKr57z6cRQAeMhUpWkV9Lvj0IQ0aROWX18muC0kHHTZWfvDa82B5lNXIxck-Qak0ZJCrayClG_eb24JmBcKpNK4MdAENq1nq-1lXwf81XE6Q2M7IkwEn2LINqXYEYxqnasroyec0yZi9DO0V25Cx4-0.jpg"&gt;&lt;/p&gt;&lt;p&gt;</w:t>
      </w:r>
      <w:r>
        <w:rPr>
          <w:sz w:val="32"/>
          <w:szCs w:val="32"/>
        </w:rPr>
        <w:t>历史转变与文化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采薇》这一主题逐渐失去了原有的时代背景，却成为了一种跨越千年的文化符号。在不同的历史阶段，无论是作为宫廷赞美之作还是民间流行曲，它都能激发人们对于过去、现在乃至未来世界观念的一些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可以从《采薇》的角度出发，对比自己所处环境以及我们所面临的问题。在全球化的大潮中，我们是否也像古代的人们一样，渴望找到属于自己的位置？我们是否也像那个时代的人那样，不断地为自己的梦想而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不仅是一首关于农业劳动和妇女命运的小令，更是对人生态度和社会价值观的一个深刻洞察。而这个洞察，如同一束光芒穿透了时空，将我们带回一个遥远而又熟悉的地方，那里的人们用他们朴实无华的话语，诉说着一个更为广阔、复杂多彩的人类史篇章。</w:t>
      </w:r>
      <w:r>
        <w:rPr>
          <w:sz w:val="32"/>
          <w:szCs w:val="32"/>
        </w:rPr>
        <w:t>&lt;/p&gt;&lt;p&gt;&lt;a href = "/doc/775950-</w:t>
      </w:r>
      <w:r>
        <w:rPr>
          <w:sz w:val="32"/>
          <w:szCs w:val="32"/>
        </w:rPr>
        <w:t>采薇诗经中的青春与忧愁</w:t>
      </w:r>
      <w:r>
        <w:rPr>
          <w:sz w:val="32"/>
          <w:szCs w:val="32"/>
        </w:rPr>
        <w:t>.doc" rel="alternate" download="775950-</w:t>
      </w:r>
      <w:r>
        <w:rPr>
          <w:sz w:val="32"/>
          <w:szCs w:val="32"/>
        </w:rPr>
        <w:t>采薇诗经中的青春与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