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探索湿度与身份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早晨，人们行走在繁忙的都市街道上，却有几个人心中涌起了一种难以言喻的情感。他们或许没有意识到，但这情感与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这一奇特词汇息息相关。</w:t>
      </w:r>
      <w:r>
        <w:rPr>
          <w:sz w:val="32"/>
          <w:szCs w:val="32"/>
        </w:rPr>
        <w:t>&lt;/p&gt;&lt;p&gt;&lt;img src="/static-img/-l1pbD-quj7Kja3jzLfnN8_iEsnNf65NtcJlPFfbQJUujTT-nKIS48h6ciWftyUu.jpg"&gt;&lt;/p&gt;&lt;p&gt;</w:t>
      </w:r>
      <w:r>
        <w:rPr>
          <w:sz w:val="32"/>
          <w:szCs w:val="32"/>
        </w:rPr>
        <w:t>水分与身份：初探湿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至今，无数诗人和哲学家都曾对水的奥秘进行深入探讨。在中国文化中，水被赋予了生命之源、变化万千以及调节宇宙秩序的意义。而现代社会，我们似乎已经忘记了这些基本而又重要的事物——湿度。</w:t>
      </w:r>
      <w:r>
        <w:rPr>
          <w:sz w:val="32"/>
          <w:szCs w:val="32"/>
        </w:rPr>
        <w:t>&lt;/p&gt;&lt;p&gt;&lt;img src="/static-img/n3rMuHC490YsWlu0zF6ibs_iEsnNf65NtcJlPFfbQJVVx24rVnSS6lHQ1XrOPkb-GjL6JaZh1vmDm1_7iP6APYEbTg9uXqnKc6a00GW06OXUI0EaX4gb4zkBjgyH6iulydk-5KSaizwbdWQ82VmPfgWj4Yw8H7g2uKQRFLg_UJuuqLZKlYiQft_XuMNdo1gcuX-pIeMSTll0YaomuRW5QaO--2YEFxglPu9qkp_HE-b4n9uGjZurHxeRweTRmFqv.png"&gt;&lt;/p&gt;&lt;p&gt;</w:t>
      </w:r>
      <w:r>
        <w:rPr>
          <w:sz w:val="32"/>
          <w:szCs w:val="32"/>
        </w:rPr>
        <w:t>湿度与身体：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天都受到环境中的湿度影响，无论是在潮湿的夏夜里寻求凉爽还是在干燥冬日里渴望暖意。这种无形却强烈的感觉让我们的皮肤滋润或紧绷，是不是有点像内心世界中的某种共鸣？</w:t>
      </w:r>
      <w:r>
        <w:rPr>
          <w:sz w:val="32"/>
          <w:szCs w:val="32"/>
        </w:rPr>
        <w:t>&lt;/p&gt;&lt;p&gt;&lt;img src="/static-img/V81hvvtj2lbIwn_BtkceD8_iEsnNf65NtcJlPFfbQJVVx24rVnSS6lHQ1XrOPkb-GjL6JaZh1vmDm1_7iP6APYEbTg9uXqnKc6a00GW06OXUI0EaX4gb4zkBjgyH6iulydk-5KSaizwbdWQ82VmPfgWj4Yw8H7g2uKQRFLg_UJuuqLZKlYiQft_XuMNdo1gcuX-pIeMSTll0YaomuRW5QaO--2YEFxglPu9qkp_HE-b4n9uGjZurHxeRweTRmFqv.jpg"&gt;&lt;/p&gt;&lt;p&gt;</w:t>
      </w:r>
      <w:r>
        <w:rPr>
          <w:sz w:val="32"/>
          <w:szCs w:val="32"/>
        </w:rPr>
        <w:t>隐喻与现实：解读“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作家笔下所描述的一名角色，以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为标签，他既是男性也是女性。这不仅是一种表达他内心复杂性的方式，也可能反映出当代社会对于传统二元思维挑战的一种尝试。在这个过程中，我们是否也能找到自己身上的另一面？</w:t>
      </w:r>
      <w:r>
        <w:rPr>
          <w:sz w:val="32"/>
          <w:szCs w:val="32"/>
        </w:rPr>
        <w:t>&lt;/p&gt;&lt;p&gt;&lt;img src="/static-img/5huCyMciwj2xBGOoEiC0Js_iEsnNf65NtcJlPFfbQJVVx24rVnSS6lHQ1XrOPkb-GjL6JaZh1vmDm1_7iP6APYEbTg9uXqnKc6a00GW06OXUI0EaX4gb4zkBjgyH6iulydk-5KSaizwbdWQ82VmPfgWj4Yw8H7g2uKQRFLg_UJuuqLZKlYiQft_XuMNdo1gcuX-pIeMSTll0YaomuRW5QaO--2YEFxglPu9qkp_HE-b4n9uGjZurHxeRweTRmFqv.jpg"&gt;&lt;/p&gt;&lt;p&gt;</w:t>
      </w:r>
      <w:r>
        <w:rPr>
          <w:sz w:val="32"/>
          <w:szCs w:val="32"/>
        </w:rPr>
        <w:t>心理层面的探索：寻找自我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人若说自己是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，这意味着他可能正处于一种精神上的冲突状态。他同时拥有多个身份，每一个身份代表着不同的价值观和生活方式，这些都是他内心的声音，它们如何共同作用？它们如何帮助他成长？</w:t>
      </w:r>
      <w:r>
        <w:rPr>
          <w:sz w:val="32"/>
          <w:szCs w:val="32"/>
        </w:rPr>
        <w:t>&lt;/p&gt;&lt;p&gt;&lt;img src="/static-img/Is68gld_PHMYG3uT6GVkLM_iEsnNf65NtcJlPFfbQJVVx24rVnSS6lHQ1XrOPkb-GjL6JaZh1vmDm1_7iP6APYEbTg9uXqnKc6a00GW06OXUI0EaX4gb4zkBjgyH6iulydk-5KSaizwbdWQ82VmPfgWj4Yw8H7g2uKQRFLg_UJuuqLZKlYiQft_XuMNdo1gcuX-pIeMSTll0YaomuRW5QaO--2YEFxglPu9qkp_HE-b4n9uGjZurHxeRweTRmFqv.jpg"&gt;&lt;/p&gt;&lt;p&gt;</w:t>
      </w:r>
      <w:r>
        <w:rPr>
          <w:sz w:val="32"/>
          <w:szCs w:val="32"/>
        </w:rPr>
        <w:t>跨越界限：超越单一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如果我们将自己的情感、思想、行为等看作是一座城市，而每个角落代表着不同的“我”。那么，“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”就像是这座城市最特别的一个角落，那里的居民既不完全属于其中任何一个区块，又独具特色。他们怎么做才能保持自己的独特风格，同时融入整个城邦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时代，有的人发现自己需要更多地去理解和接纳自己的多样化。我认为，只要我们愿意去接受并且欣赏那些让我们的生活丰富起来的事情，就算是那份微不足道但又不可或缺的感觉，也值得我们去珍惜。所以，当你感到自己是那个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不妨停下来，看看你的周围有什么新的视角可以带给你吧。如果你的答案不是清晰可见的话，那么请耐心地继续前进，因为真正了解自我的旅程，从未结束过。</w:t>
      </w:r>
      <w:r>
        <w:rPr>
          <w:sz w:val="32"/>
          <w:szCs w:val="32"/>
        </w:rPr>
        <w:t>&lt;/p&gt;&lt;p&gt;&lt;a href = "/doc/775360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索湿度与身份的交错</w:t>
      </w:r>
      <w:r>
        <w:rPr>
          <w:sz w:val="32"/>
          <w:szCs w:val="32"/>
        </w:rPr>
        <w:t>.doc" rel="alternate" download="775360-</w:t>
      </w:r>
      <w:r>
        <w:rPr>
          <w:sz w:val="32"/>
          <w:szCs w:val="32"/>
        </w:rPr>
        <w:t>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探索湿度与身份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