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内科医生她真不是沙雕揭秘医院背后的无私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院的内科大楼里，有一位医生，她总是被同事们称为“不一样的她”。人们常说：“内科医生她真不是沙雕。”这句话背后，隐藏着对她的赞誉与敬仰。</w:t>
      </w:r>
      <w:r>
        <w:rPr>
          <w:sz w:val="32"/>
          <w:szCs w:val="32"/>
        </w:rPr>
        <w:t xml:space="preserve">&lt;/p&gt;&lt;p&gt;&lt;img src="/static-img/2udx6XKqqGOQ8lg3GlYmyQ-A139Knx8lGgIW7R1b3Ca9PMx3ZskZJnDwh_25CDfU.jpg"&gt;&lt;/p&gt;&lt;p&gt;1. </w:t>
      </w:r>
      <w:r>
        <w:rPr>
          <w:sz w:val="32"/>
          <w:szCs w:val="32"/>
        </w:rPr>
        <w:t>医院之巔：守護生命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醫院是一座巨大的機械化工廠，每天都有無數病人進出，而內科醫生的職責，是監控這個工廠中最脆弱的心臟——患者。每當夜幕降臨，醫院似乎也跟著沉睡，但內科醫生卻仍然坐在病房裡，守候著那些需要不懈關照的人們。她們像是這間大病院中的女神，一直在暗處默默付出，用自己的智慧和勇氣保護著每一個生命。</w:t>
      </w:r>
      <w:r>
        <w:rPr>
          <w:sz w:val="32"/>
          <w:szCs w:val="32"/>
        </w:rPr>
        <w:t xml:space="preserve">&lt;/p&gt;&lt;p&gt;&lt;img src="/static-img/ys-J-hmnv6ZlKfP2u4GtBw-A139Knx8lGgIW7R1b3CZJYcaAD9-Wksbj9hj8vxuAtlI54VNxUsR3RdQ7EXc47q8f8o7AYW--CBU6A010hl3_WLFS_FTexboffonesyHhmfVS5R8kXSTYhnMq-AXPy8MjzJNaFJATBVolKUqOaAoCWR89YDf43bwiJNgYbHc9FASJNMQWIU6m_rCZ7rznmA.jpg"&gt;&lt;/p&gt;&lt;p&gt;2. </w:t>
      </w:r>
      <w:r>
        <w:rPr>
          <w:sz w:val="32"/>
          <w:szCs w:val="32"/>
        </w:rPr>
        <w:t>沙雕與專業：分水嶺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謂“沙雕”，通常用來形容那些輕浮、缺乏專業精神的人。在現代社會，這種說法已經成為了一種貶義詞。但對於那位內科醫生來說，這些字眼完全不符。她總是在工作中展現出高度的專業素養，不論是深夜加班還是節假日，她都會堅持自己的職責，以確保病人的安全和健康。</w:t>
      </w:r>
      <w:r>
        <w:rPr>
          <w:sz w:val="32"/>
          <w:szCs w:val="32"/>
        </w:rPr>
        <w:t xml:space="preserve">&lt;/p&gt;&lt;p&gt;&lt;img src="/static-img/kW8-z6BHVKzSxcwoc80B5w-A139Knx8lGgIW7R1b3CZJYcaAD9-Wksbj9hj8vxuAtlI54VNxUsR3RdQ7EXc47q8f8o7AYW--CBU6A010hl3_WLFS_FTexboffonesyHhmfVS5R8kXSTYhnMq-AXPy8MjzJNaFJATBVolKUqOaAoCWR89YDf43bwiJNgYbHc9FASJNMQWIU6m_rCZ7rznmA.jpg"&gt;&lt;/p&gt;&lt;p&gt;3. </w:t>
      </w:r>
      <w:r>
        <w:rPr>
          <w:sz w:val="32"/>
          <w:szCs w:val="32"/>
        </w:rPr>
        <w:t>深夜の訪問者：守護者與孤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時分，即使外面世界安靜了下來，医院里的活动依然不会停止。一些病人因为害怕或是不适而无法入睡，这时候，那位内科医生就会悄无声息地走进他们的房间，用温暖的话语和专业的手段，让他们感到安心。这份关怀并非表面的友好，它承载着医生的责任感和对生命价值的重视。</w:t>
      </w:r>
      <w:r>
        <w:rPr>
          <w:sz w:val="32"/>
          <w:szCs w:val="32"/>
        </w:rPr>
        <w:t xml:space="preserve">&lt;/p&gt;&lt;p&gt;&lt;img src="/static-img/ee5Lx8UG2xy-JMq_HPPYcw-A139Knx8lGgIW7R1b3CZJYcaAD9-Wksbj9hj8vxuAtlI54VNxUsR3RdQ7EXc47q8f8o7AYW--CBU6A010hl3_WLFS_FTexboffonesyHhmfVS5R8kXSTYhnMq-AXPy8MjzJNaFJATBVolKUqOaAoCWR89YDf43bwiJNgYbHc9FASJNMQWIU6m_rCZ7rznmA.jpg"&gt;&lt;/p&gt;&lt;p&gt;4. </w:t>
      </w:r>
      <w:r>
        <w:rPr>
          <w:sz w:val="32"/>
          <w:szCs w:val="32"/>
        </w:rPr>
        <w:t>醫術與情感：雙重奏鳴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工作并不仅仅是一个技术上的问题，更是一种情感上的投入。那个“她”总能在紧张刺激的情况下保持冷静，同时又能够理解患者的情绪变化，为他们提供必要的情感支持。她用自己的经历去理解疾病，用医学知识去治疗疾病，用温暖去抚慰心灵。在这个过程中，她成为了许多患者心中的救赎者，也成为了同事间尊敬与学习的一员。</w:t>
      </w:r>
      <w:r>
        <w:rPr>
          <w:sz w:val="32"/>
          <w:szCs w:val="32"/>
        </w:rPr>
        <w:t xml:space="preserve">&lt;/p&gt;&lt;p&gt;&lt;img src="/static-img/wMVjn1gvJ5oPfRzPLx17Fg-A139Knx8lGgIW7R1b3CZJYcaAD9-Wksbj9hj8vxuAtlI54VNxUsR3RdQ7EXc47q8f8o7AYW--CBU6A010hl3_WLFS_FTexboffonesyHhmfVS5R8kXSTYhnMq-AXPy8MjzJNaFJATBVolKUqOaAoCWR89YDf43bwiJNgYbHc9FASJNMQWIU6m_rCZ7rznmA.jpg"&gt;&lt;/p&gt;&lt;p&gt;5. </w:t>
      </w:r>
      <w:r>
        <w:rPr>
          <w:sz w:val="32"/>
          <w:szCs w:val="32"/>
        </w:rPr>
        <w:t>生命交响曲：演绎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内科医生的职业道德，无私奉献就成了一个重要组成部分。那位被称作“不是沙雕”的医生，在她的职业道路上从未犹豫过是否要帮助他人，或是是否应该更多地付出自己。她的回答总是一致——当然要。我想，我看我做吧。这份坚定态度让她成为了一名真正值得信赖的专业人士，并且赢得了众多患者及其家属的心结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回顾那位内科医生的故事时，我们会发现，“她”其实并不需要任何别人的认可，因为在医院的大门前站立的是无数如她们一般不可替代的人才。而当我们提到“内科医生她真不是沙雕”，我们其实是在向所有那些以实际行动维护人类健康、以智慧治愈痛苦、以爱心温暖身边每个角落的人致敬。</w:t>
      </w:r>
      <w:r>
        <w:rPr>
          <w:sz w:val="32"/>
          <w:szCs w:val="32"/>
        </w:rPr>
        <w:t>&lt;/p&gt;&lt;p&gt;&lt;a href = "/doc/775358-</w:t>
      </w:r>
      <w:r>
        <w:rPr>
          <w:sz w:val="32"/>
          <w:szCs w:val="32"/>
        </w:rPr>
        <w:t>内科医生她真不是沙雕揭秘医院背后的无私守护者</w:t>
      </w:r>
      <w:r>
        <w:rPr>
          <w:sz w:val="32"/>
          <w:szCs w:val="32"/>
        </w:rPr>
        <w:t>.doc" rel="alternate" download="775358-</w:t>
      </w:r>
      <w:r>
        <w:rPr>
          <w:sz w:val="32"/>
          <w:szCs w:val="32"/>
        </w:rPr>
        <w:t>内科医生她真不是沙雕揭秘医院背后的无私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