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隣居的人们往往会互相帮助和支持，这种邻里间的和谐与合作体现了中华民族的传统美德。岳丰满是一个拥有很多毛发的大隂户，他不仅外表独特，而且性格上也非常善良。</w:t>
      </w:r>
      <w:r>
        <w:rPr>
          <w:sz w:val="32"/>
          <w:szCs w:val="32"/>
        </w:rPr>
        <w:t>&lt;/p&gt;&lt;p&gt;&lt;img src="/static-img/RLjBAvbkZMmTGo0wDDuUsNeQ_LIKs0C6M1Cbq0MKOLpyD8Uv9TD_UFXcPyrb_6xr.jpeg"&gt;&lt;/p&gt;&lt;p&gt;</w:t>
      </w:r>
      <w:r>
        <w:rPr>
          <w:sz w:val="32"/>
          <w:szCs w:val="32"/>
        </w:rPr>
        <w:t>岳丰满大隂户的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岳丰满以他的特殊外貌而闻名。他拥有一头浓密且光滑的羊毛，这使得他在冬天能够抵御严寒，在夏天则能保持凉爽。在居民心目中，岳丰满就像一个守护神一样。</w:t>
      </w:r>
      <w:r>
        <w:rPr>
          <w:sz w:val="32"/>
          <w:szCs w:val="32"/>
        </w:rPr>
        <w:t>&lt;/p&gt;&lt;p&gt;&lt;img src="/static-img/mmrxHownJFjKIHBO3vv6jNeQ_LIKs0C6M1Cbq0MKOLopcPeMY3q71krfK5f1-TfU_qH3qEOZbtqp5GieQWnqdQ11NhuzDRiVLPIPxOn6lKE0a69YS6ATg7s0N0g8hwlEZMeX4nL_wIGHaIfbBmcEx-aU1xe9na0tBydbOiux6tKZjasg03bubHP83AZEgapSYIZ2I6SUbORDefNwQ6h3_w.jpeg"&gt;&lt;/p&gt;&lt;p&gt;</w:t>
      </w:r>
      <w:r>
        <w:rPr>
          <w:sz w:val="32"/>
          <w:szCs w:val="32"/>
        </w:rPr>
        <w:t>隔壁家的孩子喜欢玩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家的孩子们特别喜欢与岳丰满玩耍，他们总是被他的温暖和友好所吸引。每当他们想象自己是一只勇敢的小猎人，与巨大的羊角怪物搏斗时，就会跑到他的家门前，用尽全力去试图抓住那些看起来又软又绵绵的手臂。</w:t>
      </w:r>
      <w:r>
        <w:rPr>
          <w:sz w:val="32"/>
          <w:szCs w:val="32"/>
        </w:rPr>
        <w:t>&lt;/p&gt;&lt;p&gt;&lt;img src="/static-img/q_321Fn-oibdU7fLZXVsJ9eQ_LIKs0C6M1Cbq0MKOLopcPeMY3q71krfK5f1-TfU_qH3qEOZbtqp5GieQWnqdQ11NhuzDRiVLPIPxOn6lKE0a69YS6ATg7s0N0g8hwlEZMeX4nL_wIGHaIfbBmcEx-aU1xe9na0tBydbOiux6tKZjasg03bubHP83AZEgapSYIZ2I6SUbORDefNwQ6h3_w.jpeg"&gt;&lt;/p&gt;&lt;p&gt;</w:t>
      </w:r>
      <w:r>
        <w:rPr>
          <w:sz w:val="32"/>
          <w:szCs w:val="32"/>
        </w:rPr>
        <w:t>岳丰满对邻里有着深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不仅是这个小镇上的一个奇观，更是一个慈祥的长者。他总是在需要的时候伸出援手，无论是帮助年迈的老人们还是照顾流浪的小动物，都不会放过任何一丝机会来展示他那宽广的心胸。</w:t>
      </w:r>
      <w:r>
        <w:rPr>
          <w:sz w:val="32"/>
          <w:szCs w:val="32"/>
        </w:rPr>
        <w:t>&lt;/p&gt;&lt;p&gt;&lt;img src="/static-img/YKrO81qWIuSbJSFD1hFfm9eQ_LIKs0C6M1Cbq0MKOLopcPeMY3q71krfK5f1-TfU_qH3qEOZbtqp5GieQWnqdQ11NhuzDRiVLPIPxOn6lKE0a69YS6ATg7s0N0g8hwlEZMeX4nL_wIGHaIfbBmcEx-aU1xe9na0tBydbOiux6tKZjasg03bubHP83AZEgapSYIZ2I6SUbORDefNwQ6h3_w.jpeg"&gt;&lt;/p&gt;&lt;p&gt;</w:t>
      </w:r>
      <w:r>
        <w:rPr>
          <w:sz w:val="32"/>
          <w:szCs w:val="32"/>
        </w:rPr>
        <w:t>邻里之间的交流很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住在一起，邻里的交流自然而然地增加了。无论是分享食物、交换信息还是举办聚会，每一次都是为了加强彼此之间的情感纽带。而这种日常生活中的互动，使得整个社区充实而紧密。</w:t>
      </w:r>
      <w:r>
        <w:rPr>
          <w:sz w:val="32"/>
          <w:szCs w:val="32"/>
        </w:rPr>
        <w:t>&lt;/p&gt;&lt;p&gt;&lt;img src="/static-img/eTO_LOnJFkhLp9VPHlHxkteQ_LIKs0C6M1Cbq0MKOLopcPeMY3q71krfK5f1-TfU_qH3qEOZbtqp5GieQWnqdQ11NhuzDRiVLPIPxOn6lKE0a69YS6ATg7s0N0g8hwlEZMeX4nL_wIGHaIfbBmcEx-aU1xe9na0tBydbOiux6tKZjasg03bubHP83AZEgapSYIZ2I6SUbORDefNwQ6h3_w.jpg"&gt;&lt;/p&gt;&lt;p&gt;</w:t>
      </w:r>
      <w:r>
        <w:rPr>
          <w:sz w:val="32"/>
          <w:szCs w:val="32"/>
        </w:rPr>
        <w:t>小镇上的文化活动受益匪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节临近，小镇上就会举办各种庆祝活动，而这些活动都离不开如同大隣户一般乐于助人的岳丰滿。大型花灯节、舞狮大会等都会由他提供珍贵资源，如精美的手工艺品或新鲜农产品，以此作为奖品，让更多人参与进来，从而增进了社区成员之间的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安全感极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体住宅区，大隣户们相互关怀，是保证社区安全的一个重要因素。当发生突发事件时，由于大家都知道彼此的情况，可以迅速组织协作解决问题。而这样的团结精神正是由大隣户们所培养，如同一股不可摧毁的心脏血液，为整个小镇注入活力和力量。</w:t>
      </w:r>
      <w:r>
        <w:rPr>
          <w:sz w:val="32"/>
          <w:szCs w:val="32"/>
        </w:rPr>
        <w:t>&lt;/p&gt;&lt;p&gt;&lt;a href = "/doc/775116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.doc" rel="alternate" download="775116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