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一张腿的力量触摸扇贝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一张腿的力量，触摸扇贝的诱惑</w:t>
      </w:r>
      <w:r>
        <w:rPr>
          <w:sz w:val="32"/>
          <w:szCs w:val="32"/>
        </w:rPr>
        <w:t>&lt;/p&gt;&lt;p&gt;&lt;img src="/static-img/nlUQ2V77Am1cCyArZRWRDXe5rdCTObGn4A8Oh5lJcuIGJIEKA7MjQTcarhLJ6uU7.jpg"&gt;&lt;/p&gt;&lt;p&gt;</w:t>
      </w:r>
      <w:r>
        <w:rPr>
          <w:sz w:val="32"/>
          <w:szCs w:val="32"/>
        </w:rPr>
        <w:t>在浩瀚的大海中，有一种珍贵而美味的食材，它不仅丰富了我们的饮食，还带给我们无尽的乐趣——扇贝。扇贝以其鲜美、营养和独特的口感深受人们喜爱，但要真正品尝到这份风味，就需要一些特殊的手段。在网络上，一段名为“腿再张大点就可以吃到扇贝了视频”迅速走红，展示了一种创新的方法，让人对这种简单却高效的手法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主人公通过一个巧妙的装置，将原本难以触及的小型扇贝拉近，使得之前只能远观而不能近取的情景变得可能。这一切都源于一张被伸展开来的脚趾，那只脚像是一根桥梁，将人的手臂延伸到了原本无法接触的地方。这种装置不仅解决了距离问题，还极大地增加了收获效率，对于那些在海边或水域内寻找食物的人来说，无疑是一个巨大的福音。</w:t>
      </w:r>
      <w:r>
        <w:rPr>
          <w:sz w:val="32"/>
          <w:szCs w:val="32"/>
        </w:rPr>
        <w:t>&lt;/p&gt;&lt;p&gt;&lt;img src="/static-img/VVI60u0vP56A0O7S-orkYXe5rdCTObGn4A8Oh5lJcuIyqWDrMJSU3bbnsSm23kKIAGOApEVlkm0jSJ1Z-DqaDUirK3yNteqvHTLiq4jXd4Y9moEBTTvg2PP5gOA4sADfO5q0Y-2FheoLNCZkwHUSnfbUJlYWR6m7MLS2yVHUIQKqJoBTukfY0R-sm7ePdnnBhaKSEycmS0UIIwCGqhOBfw.jpg"&gt;&lt;/p&gt;&lt;p&gt;</w:t>
      </w:r>
      <w:r>
        <w:rPr>
          <w:sz w:val="32"/>
          <w:szCs w:val="32"/>
        </w:rPr>
        <w:t>其次，这种创新手法还体现出了一种生活态度，即面对困难时，不断寻求解决方案，而不是放弃。对于那些渴望尝试新事物、不断探索未知的人来说，这种精神是值得学习和传播的。而且，在这个过程中，不仅获得实用的技能，更重要的是建立起与自然相处的心态，以及对周围环境的一种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由于该视频内容涉及实际操作，因此也吸引了一批热衷于户外活动和烹饪的人群，他们通过模仿这些技巧，学会如何更好地利用自己的资源，从而提升自己的生活质量。此外，这样的分享还促进了不同领域之间交流合作，比如从渔业到厨艺，再到科技创新，都有着不可忽视的情感联系。</w:t>
      </w:r>
      <w:r>
        <w:rPr>
          <w:sz w:val="32"/>
          <w:szCs w:val="32"/>
        </w:rPr>
        <w:t>&lt;/p&gt;&lt;p&gt;&lt;img src="/static-img/J2wO0R7mZ55fBVVFk-wDPXe5rdCTObGn4A8Oh5lJcuIyqWDrMJSU3bbnsSm23kKIAGOApEVlkm0jSJ1Z-DqaDUirK3yNteqvHTLiq4jXd4Y9moEBTTvg2PP5gOA4sADfO5q0Y-2FheoLNCZkwHUSnfbUJlYWR6m7MLS2yVHUIQKqJoBTukfY0R-sm7ePdnnBhaKSEycmS0UIIwCGqhOBfw.jpg"&gt;&lt;/p&gt;&lt;p&gt;</w:t>
      </w:r>
      <w:r>
        <w:rPr>
          <w:sz w:val="32"/>
          <w:szCs w:val="32"/>
        </w:rPr>
        <w:t xml:space="preserve">第四，每当有人成功采集到一只美味的地母貝或其他珍贵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时，他们总会感到无比激动，因为这代表着一次小小胜利，也意味着即将享受到一种独特的声音。在这个过程中，我们不仅能品尝到来自大海深处的风情，也能体验到人类智慧与自然恩赐之间奇妙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该视频所展现出的技术革新不仅限于捕捞方式，还包括了解生物习性、保护生态平衡等方面。例如，当我们更进一步地研究并掌握如何正确捕捞某些动物时，我们也在促进它们生存环境得到改善，为整个生态系统注入活力。</w:t>
      </w:r>
      <w:r>
        <w:rPr>
          <w:sz w:val="32"/>
          <w:szCs w:val="32"/>
        </w:rPr>
        <w:t>&lt;/p&gt;&lt;p&gt;&lt;img src="/static-img/4sAMP4FN3TC7Cjq5rMP9IHe5rdCTObGn4A8Oh5lJcuIyqWDrMJSU3bbnsSm23kKIAGOApEVlkm0jSJ1Z-DqaDUirK3yNteqvHTLiq4jXd4Y9moEBTTvg2PP5gOA4sADfO5q0Y-2FheoLNCZkwHUSnfbUJlYWR6m7MLS2yVHUIQKqJoBTukfY0R-sm7ePdnnBhaKSEycmS0UIIwCGqhOBfw.jpg"&gt;&lt;/p&gt;&lt;p&gt;</w:t>
      </w:r>
      <w:r>
        <w:rPr>
          <w:sz w:val="32"/>
          <w:szCs w:val="32"/>
        </w:rPr>
        <w:t>最后，由此可见，“腿再张大点就可以吃到扇贝了视频”的意义远远超出了它表面的娱乐价值，它反映出人类探索欲望、适应能力以及创造力的强烈表现，同时也是我们与自然世界进行互动的一个窗口。在这个数字化时代，每一次点击都可能开启新的视野，而每一次分享，则是心灵间沟通最直接最真诚的事物之一。</w:t>
      </w:r>
      <w:r>
        <w:rPr>
          <w:sz w:val="32"/>
          <w:szCs w:val="32"/>
        </w:rPr>
        <w:t>&lt;/p&gt;&lt;p&gt;&lt;a href = "/doc/775085-</w:t>
      </w:r>
      <w:r>
        <w:rPr>
          <w:sz w:val="32"/>
          <w:szCs w:val="32"/>
        </w:rPr>
        <w:t>海鲜盛宴一张腿的力量触摸扇贝的诱惑</w:t>
      </w:r>
      <w:r>
        <w:rPr>
          <w:sz w:val="32"/>
          <w:szCs w:val="32"/>
        </w:rPr>
        <w:t>.doc" rel="alternate" download="775085-</w:t>
      </w:r>
      <w:r>
        <w:rPr>
          <w:sz w:val="32"/>
          <w:szCs w:val="32"/>
        </w:rPr>
        <w:t>海鲜盛宴一张腿的力量触摸扇贝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