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心头酥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见青山，心头酥麻</w:t>
      </w:r>
      <w:r>
        <w:rPr>
          <w:sz w:val="32"/>
          <w:szCs w:val="32"/>
        </w:rPr>
        <w:t>&lt;/p&gt;&lt;p&gt;&lt;img src="/static-img/DRwLs1kiyUoZVnbmTxX5QGpG_ApMsOQ860kmxZRpYCM9QYWW-JVrXmgou4ui9qtG.jpg"&gt;&lt;/p&gt;&lt;p&gt;</w:t>
      </w:r>
      <w:r>
        <w:rPr>
          <w:sz w:val="32"/>
          <w:szCs w:val="32"/>
        </w:rPr>
        <w:t>在一个风和日丽的午后，她漫步于山间小道。阳光透过茂密的树木，斑驳地洒落在脚下。她穿着一件简单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一条轻便的牛仔裤，那种随意而不失优雅的打扮，让人感觉到她的自信与从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那种能在繁忙都市中找到宁静之处的人。在这个喧嚣世界里，她总是能够寻得一片属于自己的天地。她闭上眼睛，用鼻子感受那阵阵泥土和花香，那些熟悉而又温暖的情感，如同久违的朋友，在她的心中回响。</w:t>
      </w:r>
      <w:r>
        <w:rPr>
          <w:sz w:val="32"/>
          <w:szCs w:val="32"/>
        </w:rPr>
        <w:t>&lt;/p&gt;&lt;p&gt;&lt;img src="/static-img/3cXUl13f2wIHQRqOFvjIc2pG_ApMsOQ860kmxZRpYCPRC8vvAKOE8GAgCkIQU7oaQQKj3TeL8XxG-Pxm1fnzFzzU6MCu-vlhBsHfhYCz5ANAtx_WDraTgwq4StbqSGodIhy9wPP8IfVKzKFzuc9eMPpka9mY2ESlUQmEJ91RLcXtetSs7zyWz2nQ3PTPj6b0lvBcaANjnicUaBzepZ1P3IGX1yRVs72hoZdVg19zgog.jpg"&gt;&lt;/p&gt;&lt;p&gt;</w:t>
      </w:r>
      <w:r>
        <w:rPr>
          <w:sz w:val="32"/>
          <w:szCs w:val="32"/>
        </w:rPr>
        <w:t>突然之间，她眼前的一切都被一种淡淡忧伤所笼罩。那是一座孤独的大山，它似乎有着自己的故事，有着对未知世界深深渴望，却又无法跨越界限。它不是那些高耸入云、威严无比的大山，而是一个隐匿于群山之中的青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那里，凝视着这座青山。心中涌起一种难以言说的情绪——那是一种对生命美好但又脆弱无力的叹息，是对未来的迷茫与期待，是对过去美好时光永远逝去的哀悼。她知道，每个人的生活都是这样一个过程：既有成长，也有放弃；既有追求，也有接受。</w:t>
      </w:r>
      <w:r>
        <w:rPr>
          <w:sz w:val="32"/>
          <w:szCs w:val="32"/>
        </w:rPr>
        <w:t>&lt;/p&gt;&lt;p&gt;&lt;img src="/static-img/dwTIcJlFqHSpsFETj_HB-GpG_ApMsOQ860kmxZRpYCPRC8vvAKOE8GAgCkIQU7oaQQKj3TeL8XxG-Pxm1fnzFzzU6MCu-vlhBsHfhYCz5ANAtx_WDraTgwq4StbqSGodIhy9wPP8IfVKzKFzuc9eMPpka9mY2ESlUQmEJ91RLcXtetSs7zyWz2nQ3PTPj6b0lvBcaANjnicUaBzepZ1P3IGX1yRVs72hoZdVg19zgog.jpg"&gt;&lt;/p&gt;&lt;p&gt;</w:t>
      </w:r>
      <w:r>
        <w:rPr>
          <w:sz w:val="32"/>
          <w:szCs w:val="32"/>
        </w:rPr>
        <w:t>她的目光紧紧盯住了那座青山，就像是在看一面镜子，映射出自己内心深处最真实的情感。每一次呼吸，都好像在告诉自己：生活虽然充满变数，但正因为如此，它才那么珍贵不可多得。而现在，这个瞬间，即使只是一瞬，但却足够让人感到生机勃勃、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她做出了决定。她要勇敢地走向那个遥远的地方，要去探索那个隐藏在大自然怀抱里的秘密。你问我为什么？我说，因为只有当你真正站到了那个地方，你才能完整地理解“她见青山，全文阅读”的意义。这意味着，不仅仅是看到，更重要的是体会，用你的存在来丰富这个世界，用你的故事来书写历史。</w:t>
      </w:r>
      <w:r>
        <w:rPr>
          <w:sz w:val="32"/>
          <w:szCs w:val="32"/>
        </w:rPr>
        <w:t>&lt;/p&gt;&lt;p&gt;&lt;img src="/static-img/ymd5p73OCGuNC6FjKR4juGpG_ApMsOQ860kmxZRpYCPRC8vvAKOE8GAgCkIQU7oaQQKj3TeL8XxG-Pxm1fnzFzzU6MCu-vlhBsHfhYCz5ANAtx_WDraTgwq4StbqSGodIhy9wPP8IfVKzKFzuc9eMPpka9mY2ESlUQmEJ91RLcXtetSs7zyWz2nQ3PTPj6b0lvBcaANjnicUaBzepZ1P3IGX1yRVs72hoZdVg19zgog.jpg"&gt;&lt;/p&gt;&lt;p&gt;</w:t>
      </w:r>
      <w:r>
        <w:rPr>
          <w:sz w:val="32"/>
          <w:szCs w:val="32"/>
        </w:rPr>
        <w:t>所以，当你也像她一样，看见了那些让人沉醉的小路，你就明白了，这一切，从始至终，只是一个全文阅读的一个开篇。但愿每个人都能找到属于自己的“全文”，并且，无论如何，都不要忘记，那份最初的心动和决断。</w:t>
      </w:r>
      <w:r>
        <w:rPr>
          <w:sz w:val="32"/>
          <w:szCs w:val="32"/>
        </w:rPr>
        <w:t>&lt;/p&gt;&lt;p&gt;&lt;a href = "/doc/775038-</w:t>
      </w:r>
      <w:r>
        <w:rPr>
          <w:sz w:val="32"/>
          <w:szCs w:val="32"/>
        </w:rPr>
        <w:t>她见青山心头酥麻</w:t>
      </w:r>
      <w:r>
        <w:rPr>
          <w:sz w:val="32"/>
          <w:szCs w:val="32"/>
        </w:rPr>
        <w:t>.doc" rel="alternate" download="775038-</w:t>
      </w:r>
      <w:r>
        <w:rPr>
          <w:sz w:val="32"/>
          <w:szCs w:val="32"/>
        </w:rPr>
        <w:t>她见青山心头酥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