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原来生活中的美丽梦想是如此脆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梦想着有一天能成为一位真正的公主，穿上那身华丽的礼服，在皇宫里举行盛大的婚礼。然而，命运似乎并不愿意让我实现这些美好的愿望。我成了灰姑娘的恶毒继姐，这个消息像一盆冷水浇灭了我心中的希望。</w:t>
      </w:r>
      <w:r>
        <w:rPr>
          <w:sz w:val="32"/>
          <w:szCs w:val="32"/>
        </w:rPr>
        <w:t>&lt;/p&gt;&lt;p&gt;&lt;img src="/static-img/7nUnrBMhDIYqhPn3mecQGCA5EtRwoQ_cwqmr7nptGyjnlwaFjqGB_2yqQLjtP0pc.jpg"&gt;&lt;/p&gt;&lt;p&gt;</w:t>
      </w:r>
      <w:r>
        <w:rPr>
          <w:sz w:val="32"/>
          <w:szCs w:val="32"/>
        </w:rPr>
        <w:t>我的继父在一次偶然的机会下结识了一个富有的王子，他邀请我们家族参加他的女儿——灰姑娘的大婚典礼。当我得知这个消息时，我心里既兴奋又紧张。我知道这可能是我改变命运的一次机会，也许能够通过和王子的关系提升自己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正式见到灰姑娘的时候，一切都变得不一样了。她不仅外表优雅，而且她的内心充满善良和温柔，而我却发现自己竟然对她充满了嫉妒和怨恨。这份情感让我的行为越来越恶毒，无论是在公开场合还是私下，我都会尽力破坏她的幸福。</w:t>
      </w:r>
      <w:r>
        <w:rPr>
          <w:sz w:val="32"/>
          <w:szCs w:val="32"/>
        </w:rPr>
        <w:t>&lt;/p&gt;&lt;p&gt;&lt;img src="/static-img/ZXmFCBv24bp_yNf3TygQdCA5EtRwoQ_cwqmr7nptGyiw4wm0Dpery0iYBJNxsMZfwocP36IG6gg43PAkkhepFuDeMfVbh824eJ5YpN4Kzm0a4GdBVuvNjVU4f9zvOWWibcLeJqawX9CsmjCiqCEqgMsNaKqF1K8_5os5h085wFoBRMnlSJmTHg1owldOk8C9lQjQjY4Isdv-Rgi9FzwAow.jpg"&gt;&lt;/p&gt;&lt;p&gt;</w:t>
      </w:r>
      <w:r>
        <w:rPr>
          <w:sz w:val="32"/>
          <w:szCs w:val="32"/>
        </w:rPr>
        <w:t>每当夜幕降临，所有人都沉浸在欢乐与梦想之中时，我就会悄无声息地出现在她面前，用各种阴谋诡计试图阻挠她的幸福。我告诉她关于王子的谣言，让她怀疑他是否真心爱着她；甚至还会故意制造一些小麻烦，让她感到压力山大。这种恶毒的行为让我深深陷入了一种无法自拔的情绪循环中，每次看到灰姑娘快乐，就会更加强烈地感觉到自己被遗弃，被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那些所谓的心机操作反而暴露在众目睽睽之下。当整个皇宫的人都看到了我的真实面目后，我才意识到自己的错误。那些曾经的小伎俩不过是愚蠢而可笑的事情，它们并没有改变任何人的选择，只是让自己失去了一个宝贵朋友——那个善良、温柔、永远不会背叛你的人——灰姑娘。</w:t>
      </w:r>
      <w:r>
        <w:rPr>
          <w:sz w:val="32"/>
          <w:szCs w:val="32"/>
        </w:rPr>
        <w:t>&lt;/p&gt;&lt;p&gt;&lt;img src="/static-img/nDcr7YKkOQcXQI9cyP46tCA5EtRwoQ_cwqmr7nptGyiw4wm0Dpery0iYBJNxsMZfwocP36IG6gg43PAkkhepFuDeMfVbh824eJ5YpN4Kzm0a4GdBVuvNjVU4f9zvOWWibcLeJqawX9CsmjCiqCEqgMsNaKqF1K8_5os5h085wFoBRMnlSJmTHg1owldOk8C9lQjQjY4Isdv-Rgi9FzwAow.jpg"&gt;&lt;/p&gt;&lt;p&gt;</w:t>
      </w:r>
      <w:r>
        <w:rPr>
          <w:sz w:val="32"/>
          <w:szCs w:val="32"/>
        </w:rPr>
        <w:t>从那以后，我决定放弃那些虚假的地位和名利，不再追求那种短暂且无意义的成功。而转而去寻找真正重要的事物：友情、爱情以及对生活本身的一份热爱。在这一过程中，或许我并未成为真正的公主，但至少成为了一个有勇气承认错误，并努力改正的人。</w:t>
      </w:r>
      <w:r>
        <w:rPr>
          <w:sz w:val="32"/>
          <w:szCs w:val="32"/>
        </w:rPr>
        <w:t>&lt;/p&gt;&lt;p&gt;&lt;a href = "/doc/774912-</w:t>
      </w:r>
      <w:r>
        <w:rPr>
          <w:sz w:val="32"/>
          <w:szCs w:val="32"/>
        </w:rPr>
        <w:t>我成了灰姑娘的恶毒继姐原来生活中的美丽梦想是如此脆弱</w:t>
      </w:r>
      <w:r>
        <w:rPr>
          <w:sz w:val="32"/>
          <w:szCs w:val="32"/>
        </w:rPr>
        <w:t>.doc" rel="alternate" download="774912-</w:t>
      </w:r>
      <w:r>
        <w:rPr>
          <w:sz w:val="32"/>
          <w:szCs w:val="32"/>
        </w:rPr>
        <w:t>我成了灰姑娘的恶毒继姐原来生活中的美丽梦想是如此脆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