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对待挑战的态度耐心克服还是避而远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充满了各种各样的挑战和困难。男人们面对这些问题时，有些选择勇敢地迎头痛击，而另一些则可能选择逃避或寻找捷径。这一现象引发了一个深刻的问题：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？在探讨这一问题之前，我们需要先了解男性的心理特点以及他们面对困难时的不同反应。</w:t>
      </w:r>
      <w:r>
        <w:rPr>
          <w:sz w:val="32"/>
          <w:szCs w:val="32"/>
        </w:rPr>
        <w:t>&lt;/p&gt;&lt;p&gt;&lt;img src="/static-img/ba5-y7NoArSsfRfXJ_uT2NnfTkZ_HUz3IiCFX8TX3RGIAjQyYmdkxBQTLgt0L4ht.jpg"&gt;&lt;/p&gt;&lt;p&gt;</w:t>
      </w:r>
      <w:r>
        <w:rPr>
          <w:sz w:val="32"/>
          <w:szCs w:val="32"/>
        </w:rPr>
        <w:t>首先，性格上有些人天生就有较强的心理韧性，他们能够承受压力和挫折，对于逆境持有积极态度，不轻易放弃。这种类型的人往往被称为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，因为他们对于挑战抱有一种超越自我、不断进取的心理状态。在工作中，他们可能会遇到重重障碍，但他们不会轻易放弃，而是通过努力克服每一个阻碍，最终实现目标。这样的男子在朋友圈中常常以其坚韧不拔的形象受到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人都能像这样保持冷静和坚定。在某些情况下，当面临巨大的压力或长期且艰苦的情景时，即使是最坚强的人也会感到疲惫甚至崩溃。这时候，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男士们便展现出他们独特的优雅，他们懂得如何调整自己的情绪，从容应对，以一种更加平衡和智慧的方式来处理事情。这类人物通常更注重长远利益，愿意投入时间和精力去培养自己的技能与知识，以备未来之用。</w:t>
      </w:r>
      <w:r>
        <w:rPr>
          <w:sz w:val="32"/>
          <w:szCs w:val="32"/>
        </w:rPr>
        <w:t>&lt;/p&gt;&lt;p&gt;&lt;img src="/static-img/gts536SUER0ILTWpcxQFfdnfTkZ_HUz3IiCFX8TX3RGfPytOmoVg8tGgUwwhzTaN96tfxMEppiWkLJw4Q_BevNbFcnju0f1HvNSckZkWWFACjEGQpfD8bZGfeuqe0K2R6mXAH8lZhO4fiCR59okTWLNr_-yq-xl6cVAjGyBnM5MLmNgBxfgI2soJ41QSYxzl20GCdrfbyTa-491iDZmcmQ.jpg"&gt;&lt;/p&gt;&lt;p&gt;</w:t>
      </w:r>
      <w:r>
        <w:rPr>
          <w:sz w:val="32"/>
          <w:szCs w:val="32"/>
        </w:rPr>
        <w:t>此外，还有一部分人属于“半边汉”型，这种人在面对困难时既不主动迎接也不完全逃避。他可能会尝试采取一些小技巧或者借助他人的帮助来解决问题，但这并非基于真正意义上的成熟策略，更像是懒惰的一种体现。在这种情况下，他既没有获得成就感，也没有得到他人的尊敬，只是显得无所适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一些男人则倾向于寻求捷径或者依赖外界力量来解决问题，这是一种典型的“逃避者”行为模式。这种行为虽然看似快速有效，却往往导致长期内不能建立起真正稳固的地位，因为缺乏自己解决问题能力的事实证明，只要环境变化，他就会失去立足之地。</w:t>
      </w:r>
      <w:r>
        <w:rPr>
          <w:sz w:val="32"/>
          <w:szCs w:val="32"/>
        </w:rPr>
        <w:t>&lt;/p&gt;&lt;p&gt;&lt;img src="/static-img/wFe9CR0-wn40J5SHy_Ep5tnfTkZ_HUz3IiCFX8TX3RGfPytOmoVg8tGgUwwhzTaN96tfxMEppiWkLJw4Q_BevNbFcnju0f1HvNSckZkWWFACjEGQpfD8bZGfeuqe0K2R6mXAH8lZhO4fiCR59okTWLNr_-yq-xl6cVAjGyBnM5MLmNgBxfgI2soJ41QSYxzl20GCdrfbyTa-491iDZmcmQ.jpg"&gt;&lt;/p&gt;&lt;p&gt;</w:t>
      </w:r>
      <w:r>
        <w:rPr>
          <w:sz w:val="32"/>
          <w:szCs w:val="32"/>
        </w:rPr>
        <w:t>最后，在现代社会中，又有一群年轻男子开始追求一种新的生活哲学——即宁愿选择享受当下的美好，而不是将全部精力投入到过去那种只为了成功而成功的事情上。他认为，不必过分追求物质财富，可以更多地关注精神层面的满足，比如家庭关系、友谊以及个人兴趣等方面，这也是一个值得我们思考的问题：是否应该把更多时间放在那些让我们感到快乐的事情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哪一种表现，每个男人都有他的优势与劣势。而真正重要的是认识到自己实际上最擅长什么，以及如何利用自己的优势来克服弱点，达到最佳状态。当我们能够做出明智的决定，并且勇敢地走出舒适区，那么无论遇到怎样的挑战，都可以成为一次宝贵的人生历练。</w:t>
      </w:r>
      <w:r>
        <w:rPr>
          <w:sz w:val="32"/>
          <w:szCs w:val="32"/>
        </w:rPr>
        <w:t>&lt;/p&gt;&lt;p&gt;&lt;img src="/static-img/Z3Zd6RvUySmar1MRU7wM89nfTkZ_HUz3IiCFX8TX3RGfPytOmoVg8tGgUwwhzTaN96tfxMEppiWkLJw4Q_BevNbFcnju0f1HvNSckZkWWFACjEGQpfD8bZGfeuqe0K2R6mXAH8lZhO4fiCR59okTWLNr_-yq-xl6cVAjGyBnM5MLmNgBxfgI2soJ41QSYxzl20GCdrfbyTa-491iDZmcmQ.jpg"&gt;&lt;/p&gt;&lt;p&gt;&lt;a href = "/doc/774792-</w:t>
      </w:r>
      <w:r>
        <w:rPr>
          <w:sz w:val="32"/>
          <w:szCs w:val="32"/>
        </w:rPr>
        <w:t>男性对待挑战的态度耐心克服还是避而远之</w:t>
      </w:r>
      <w:r>
        <w:rPr>
          <w:sz w:val="32"/>
          <w:szCs w:val="32"/>
        </w:rPr>
        <w:t>.doc" rel="alternate" download="774792-</w:t>
      </w:r>
      <w:r>
        <w:rPr>
          <w:sz w:val="32"/>
          <w:szCs w:val="32"/>
        </w:rPr>
        <w:t>男性对待挑战的态度耐心克服还是避而远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