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探秘江湖传说中的美女侠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上，传说中有一位美女侠客，她的名字叫做斗战神长安雅儿。关于她的故事，很多人都听说过，但却很少有人知道她真正藏身的地方。</w:t>
      </w:r>
      <w:r>
        <w:rPr>
          <w:sz w:val="32"/>
          <w:szCs w:val="32"/>
        </w:rPr>
        <w:t>&lt;/p&gt;&lt;p&gt;&lt;img src="/static-img/QIZGMdjXzXjMcKCEcCYy00k6vmhli_R3MTn08g4dOjhVMiZnhUI_tdApI2XlePua.jpg"&gt;&lt;/p&gt;&lt;p&gt;</w:t>
      </w:r>
      <w:r>
        <w:rPr>
          <w:sz w:val="32"/>
          <w:szCs w:val="32"/>
        </w:rPr>
        <w:t>据说，在古老的城镇里，有一条隐藏在巷弄中的小道，那是长安雅儿常来常往的地方。这个小道被称为“斗战神之路”，它似乎总是在夜幕降临时才会显现出来，连住了几十年的居民也难以找寻其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他们偶尔能看到一个穿着白衣、头戴绿帽子的女子，在月色下轻盈地行走，这就是斗战神长安雅儿。她不仅武功高强，而且心地善良，经常帮助那些受苦的人们。</w:t>
      </w:r>
      <w:r>
        <w:rPr>
          <w:sz w:val="32"/>
          <w:szCs w:val="32"/>
        </w:rPr>
        <w:t>&lt;/p&gt;&lt;p&gt;&lt;img src="/static-img/fk6Q5yHDA5AVIgm0VJiUI0k6vmhli_R3MTn08g4dOjiI80O7ybV37Mvmjf6MbmLL_Nl3ORR00c3uDsvL5EGGwl6SxgJM2lWVjWQIsWJPEQmjikPFEHBPZOufONeoPxf2YU08UJj0981a64HpL_6UbIzHGVcQZGluTLo6uwuOKz7F0BQKuChYN3Mfo9bnxPD3L9MCa2yJtQP-UHogXF2fJg.jpg"&gt;&lt;/p&gt;&lt;p&gt;</w:t>
      </w:r>
      <w:r>
        <w:rPr>
          <w:sz w:val="32"/>
          <w:szCs w:val="32"/>
        </w:rPr>
        <w:t>但为什么她要选择这样的生活？或许，因为她有着自己的使命，也许，是因为这是一种更深层次的归属感。在这个充满诡计和阴谋的世界里，她用她的勇气和正义去改变一些事情，让人们能够自由自在地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心想找到斗战神长安雅儿，你需要先学会倾听你的内心，然后再去探寻那条被遗忘的小道。在那片宁静而又充满期待的大自然中，或许，你会听到她的脚步声，或是看到了她的背影。但记得，无论如何，都不要打扰到她，只要知道她存在，就已经足够了。</w:t>
      </w:r>
      <w:r>
        <w:rPr>
          <w:sz w:val="32"/>
          <w:szCs w:val="32"/>
        </w:rPr>
        <w:t>&lt;/p&gt;&lt;p&gt;&lt;img src="/static-img/E0oxfr1I1OmqniEyVt09PUk6vmhli_R3MTn08g4dOjiI80O7ybV37Mvmjf6MbmLL_Nl3ORR00c3uDsvL5EGGwl6SxgJM2lWVjWQIsWJPEQmjikPFEHBPZOufONeoPxf2YU08UJj0981a64HpL_6UbIzHGVcQZGluTLo6uwuOKz7F0BQKuChYN3Mfo9bnxPD3L9MCa2yJtQP-UHogXF2fJg.jpg"&gt;&lt;/p&gt;&lt;p&gt;&lt;a href = "/doc/774614-</w:t>
      </w:r>
      <w:r>
        <w:rPr>
          <w:sz w:val="32"/>
          <w:szCs w:val="32"/>
        </w:rPr>
        <w:t>斗战神长安雅儿在哪探秘江湖传说中的美女侠客</w:t>
      </w:r>
      <w:r>
        <w:rPr>
          <w:sz w:val="32"/>
          <w:szCs w:val="32"/>
        </w:rPr>
        <w:t>.doc" rel="alternate" download="774614-</w:t>
      </w:r>
      <w:r>
        <w:rPr>
          <w:sz w:val="32"/>
          <w:szCs w:val="32"/>
        </w:rPr>
        <w:t>斗战神长安雅儿在哪探秘江湖传说中的美女侠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