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是被召唤到这个神秘世界的逆袭农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召唤到这个神秘世界的“逆袭农民”，在这里，我不仅要面对与地球截然不同的自然环境，还要学会如何成为一个异世农场主。我的故事起源于一个偶然的机会，我意外地获得了一张通往另一个世界的传送门卡，随着一股强烈的能量冲击，我被带到了一个完全陌生的土地上。</w:t>
      </w:r>
      <w:r>
        <w:rPr>
          <w:sz w:val="32"/>
          <w:szCs w:val="32"/>
        </w:rPr>
        <w:t>&lt;/p&gt;&lt;p&gt;&lt;img src="/static-img/keOZSAWVmS_FB_ceFOM7Rnpbfjd8jauoYB1QKN3HOnrumpcXty5Jon57ojz3a9Ov.jpg"&gt;&lt;/p&gt;&lt;p&gt;</w:t>
      </w:r>
      <w:r>
        <w:rPr>
          <w:sz w:val="32"/>
          <w:szCs w:val="32"/>
        </w:rPr>
        <w:t>这片土地名为艾尔德拉克，它是一个充满魔法和奇幻生物的地方。在这里，植物和动物都拥有自己的语言，与人类交流似乎是不可能的事情。但我并没有放弃，因为我知道，只有通过与周围环境建立联系才能生存下去。我决定尝试成为这个异世农场主，以此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合适的地理位置。经过几次探险后，我找到了一个小山谷，这里空气清新，水源丰富，而且阳光照耀得恰到好处。我立即开始了准备工作：修建住所、种植庄稼以及养殖牲畜。每天都是辛勤劳作，但每当夜幕降临时，当我坐在篝火旁，看着星空闪烁时，我就感到一种前所未有的宁静。</w:t>
      </w:r>
      <w:r>
        <w:rPr>
          <w:sz w:val="32"/>
          <w:szCs w:val="32"/>
        </w:rPr>
        <w:t>&lt;/p&gt;&lt;p&gt;&lt;img src="/static-img/05_33C4DKy57Q7HSeZDG9Hpbfjd8jauoYB1QKN3HOnqvJ-4KZY4YUkjm2U_L16XUaB7DxVO0Bp_Jn7Spqie1W0NE1SghtS1fdbhRs5QOzW2CDO7mFunMrFBSRqU_PgN0dcq9avhcxzIiubmqe2XQsH2G5pA_rm7MuCWS2my24cY.jpg"&gt;&lt;/p&gt;&lt;p&gt;</w:t>
      </w:r>
      <w:r>
        <w:rPr>
          <w:sz w:val="32"/>
          <w:szCs w:val="32"/>
        </w:rPr>
        <w:t>在艾尔德拉克，这里的生物们并不像地球上的那样温顺，他们有自己的社会结构和习性。不过，慢慢地，他们也开始接受我的存在。当我用心去理解他们，用爱去呵护他们时，我们之间渐渐形成了默契。我学会了使用魔法来帮助植物生长，以及如何与这些奇特生物进行沟通。这让我成了这个异世农场主中的佼佼者，不仅让我的生活变得更加丰富多彩，也成为了村落中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有许多挑战。一旦遇到突如其来的恶劣天气或野兽侵扰，就必须立刻采取行动保护自己的家园。但正是因为这些挑战，让我变得更坚韧，更聪明，并且更懂得珍惜这块土地上的一切生命。</w:t>
      </w:r>
      <w:r>
        <w:rPr>
          <w:sz w:val="32"/>
          <w:szCs w:val="32"/>
        </w:rPr>
        <w:t>&lt;/p&gt;&lt;p&gt;&lt;img src="/static-img/ZBe-JI8FcYpI1n0j_FnyRXpbfjd8jauoYB1QKN3HOnqvJ-4KZY4YUkjm2U_L16XUaB7DxVO0Bp_Jn7Spqie1W0NE1SghtS1fdbhRs5QOzW2CDO7mFunMrFBSRqU_PgN0dcq9avhcxzIiubmqe2XQsH2G5pA_rm7MuCWS2my24cY.jpg"&gt;&lt;/p&gt;&lt;p&gt;</w:t>
      </w:r>
      <w:r>
        <w:rPr>
          <w:sz w:val="32"/>
          <w:szCs w:val="32"/>
        </w:rPr>
        <w:t>现在，每当有人提及“异世农场主”这两个字的时候，都会想到那个勇敢、智慧又充满爱心的人。他不是来自遥远的星球，而是在无数困难中一步步走来的普通人——就是那个曾经站在艾尔德拉克大地上的“我”。</w:t>
      </w:r>
      <w:r>
        <w:rPr>
          <w:sz w:val="32"/>
          <w:szCs w:val="32"/>
        </w:rPr>
        <w:t>&lt;/p&gt;&lt;p&gt;&lt;a href = "/doc/774445-</w:t>
      </w:r>
      <w:r>
        <w:rPr>
          <w:sz w:val="32"/>
          <w:szCs w:val="32"/>
        </w:rPr>
        <w:t>异世农场主我是被召唤到这个神秘世界的逆袭农民</w:t>
      </w:r>
      <w:r>
        <w:rPr>
          <w:sz w:val="32"/>
          <w:szCs w:val="32"/>
        </w:rPr>
        <w:t>.doc" rel="alternate" download="774445-</w:t>
      </w:r>
      <w:r>
        <w:rPr>
          <w:sz w:val="32"/>
          <w:szCs w:val="32"/>
        </w:rPr>
        <w:t>异世农场主我是被召唤到这个神秘世界的逆袭农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