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分大点就可以吃到扇贝了海味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食的海洋中，扇贝无疑是众多食客心仪的珍品。它们的肉质鲜嫩、味道清甜，让人一尝难忘。但对于许多人来说，想要尝到这美妙的滋味并不容易，因为扇贝通常需要较大的食用器具才能完全享受。</w:t>
      </w:r>
      <w:r>
        <w:rPr>
          <w:sz w:val="32"/>
          <w:szCs w:val="32"/>
        </w:rPr>
        <w:t>&lt;/p&gt;&lt;p&gt;&lt;img src="/static-img/HKm_uhpnC5TXW1y2x2YjfeORTrmYHe-VRDrkKaIqv8w_UaPtZhrrexGVP6CUGneq.jpg"&gt;&lt;/p&gt;&lt;p&gt;</w:t>
      </w:r>
      <w:r>
        <w:rPr>
          <w:sz w:val="32"/>
          <w:szCs w:val="32"/>
        </w:rPr>
        <w:t>然而，如果你的腿再分大点，就可以吃到扇贝了。想象一下，你有着强壮又灵活的大腿，可以轻松地抓住那些躲藏在沙粒间的小宝贝们。这不仅是一种能力，更是一种生活态度。在这个充满挑战和乐趣的世界里，每一个角落都隐藏着未被发现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大腿长，这个世界上还有很多其他方式让你能够品尝到这些海鲜佳肴。一位名叫小明的小伙子，他对海鲜情有独钟，但他的身高却让他常常感到沮丧。他开始寻找解决办法，不久后，他发现了一家提供专为身材不高顾客设计餐具的地方，那里的工具简直完美适合他。于是，小明终于能够尽情享受自己喜欢的食品，而不再因为身体状况而感到局限。</w:t>
      </w:r>
      <w:r>
        <w:rPr>
          <w:sz w:val="32"/>
          <w:szCs w:val="32"/>
        </w:rPr>
        <w:t>&lt;/p&gt;&lt;p&gt;&lt;img src="/static-img/T1uh-rccfqK9Mbp9X3s-JOORTrmYHe-VRDrkKaIqv8yrhbiYtVVCy5wfZhst6doebAzz6CVDleInSWAG9rLiBxMjJAShC4yK4-_4S3TncTJjFIejXadj8G4o2NV8fZTaSCcT7YsT4hzNTdMqM2gC3rhEdf2egd0BdSObBa49shXTW1-GqL_6Lq-zYQQ7Ew85.jpg"&gt;&lt;/p&gt;&lt;p&gt;</w:t>
      </w:r>
      <w:r>
        <w:rPr>
          <w:sz w:val="32"/>
          <w:szCs w:val="32"/>
        </w:rPr>
        <w:t>此外，还有一位名叫艾米丽的人，她虽然拥有健全的大腿，但她选择了一条更加环保和可持续发展的人生道路。她决定成为一名职业潜水员，以这种方式来获取她的海产品，并且通过教育他人来传播环境保护意识。她现在每天都能看到各种各样的鱼类和甲壳类动物，而扇贝自然也成了她的日常捕捞对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体型、技巧还是态度上的变化，都可能带给我们新的机会去体验那些曾经觉得遥不可及的事物。所以，当你听说“腿再分大点就可以吃到扇贝了”时，也许你会想起这一切，从而激发内心深处那份渴望探索新事物的心理需求。而当你真正拥有这样的能力或方法时，那份成就感将会是前所未有的巨大。如果你的梦想就是要尝试所有新奇的事物，那么记住：只要努力，一切皆有可能！</w:t>
      </w:r>
      <w:r>
        <w:rPr>
          <w:sz w:val="32"/>
          <w:szCs w:val="32"/>
        </w:rPr>
        <w:t>&lt;/p&gt;&lt;p&gt;&lt;img src="/static-img/LI1T_j5S2J7PcqtnIg61gOORTrmYHe-VRDrkKaIqv8yrhbiYtVVCy5wfZhst6doebAzz6CVDleInSWAG9rLiBxMjJAShC4yK4-_4S3TncTJjFIejXadj8G4o2NV8fZTaSCcT7YsT4hzNTdMqM2gC3rhEdf2egd0BdSObBa49shXTW1-GqL_6Lq-zYQQ7Ew85.jpg"&gt;&lt;/p&gt;&lt;p&gt;&lt;a href = "/doc/773949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扇贝了海味探秘</w:t>
      </w:r>
      <w:r>
        <w:rPr>
          <w:sz w:val="32"/>
          <w:szCs w:val="32"/>
        </w:rPr>
        <w:t>.doc" rel="alternate" download="773949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扇贝了海味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