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的占有欲耳东兔子的小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的占有欲：耳东兔子的小宇宙</w:t>
      </w:r>
      <w:r>
        <w:rPr>
          <w:sz w:val="32"/>
          <w:szCs w:val="32"/>
        </w:rPr>
        <w:t>&lt;/p&gt;&lt;p&gt;&lt;img src="/static-img/JKXQ8IGP0HT02-Q5u2-v6zLLsdLf3XEueylxCGnBCvWr5bLnBp4OMLgLMZeHt0gX.jpg"&gt;&lt;/p&gt;&lt;p&gt;</w:t>
      </w:r>
      <w:r>
        <w:rPr>
          <w:sz w:val="32"/>
          <w:szCs w:val="32"/>
        </w:rPr>
        <w:t>在一个古老而神秘的村落里，传说着一只名为耳东兔子的神奇生物。据说它拥有强烈的占有欲，这种欲望不仅仅局限于物质财富，更是对知识、力量和美丽的一种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它对知识的占有欲。在这个村落中，有一座庞大的图书馆，里面藏有一大批珍贵文献。耳东兔子经常潜入图书馆之中，用它敏锐的洞察力和强大的记忆力迅速吸收所有知识。这让它成为村中的智者，被人们尊敬与恐惧。然而，它也开始使用这些知识来控制他人，让他们做出符合自己计划的事情。</w:t>
      </w:r>
      <w:r>
        <w:rPr>
          <w:sz w:val="32"/>
          <w:szCs w:val="32"/>
        </w:rPr>
        <w:t>&lt;/p&gt;&lt;p&gt;&lt;img src="/static-img/Y9eLzwruSqPYET1RCZXhdDLLsdLf3XEueylxCGnBCvXVvwcU7c4bmHRe1F91cQfRKawZaBO753jj_JDfXwvl9E_O_I4qoM-j31mSG5qJFtcjvhTNhZFoya9gSQJNVo7LqnFn-DNzWAhlbqJ2-ovPsfXTLFO_LBG8a8WJsHyBXO7DwCdIa4mPyFAswbbauxAyVFPppCoGUAEl8UZqeI4n8g.jpg"&gt;&lt;/p&gt;&lt;p&gt;</w:t>
      </w:r>
      <w:r>
        <w:rPr>
          <w:sz w:val="32"/>
          <w:szCs w:val="32"/>
        </w:rPr>
        <w:t>其次，它对于力量的占有欲也非常显著。在一次偶然间，耳东兔子发现了一块散发着奇异能量的小石头，这块石头可以赋予持有人超乎常人的力量。当它掌握了这股力量后，便开始寻找更多能够增强自身能力的事物，无论是稀有的药材还是具有特殊属性的武器，都被视作宝贝般地收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美丽也是其不可动摇的一部分。听闻远方有一片繁花似锦的地方，那里的植物和动物都散发出迷人的香味和色彩，吸引了耳东兔子的注意。当它踏上那片土地时，不仅心灵得到了满足，还从中汲取了大量营养，使自己的皮毛变得更加鲜亮夺目。</w:t>
      </w:r>
      <w:r>
        <w:rPr>
          <w:sz w:val="32"/>
          <w:szCs w:val="32"/>
        </w:rPr>
        <w:t>&lt;/p&gt;&lt;p&gt;&lt;img src="/static-img/X0F0LoRI6SIZdZy9eqoOlzLLsdLf3XEueylxCGnBCvXVvwcU7c4bmHRe1F91cQfRKawZaBO753jj_JDfXwvl9E_O_I4qoM-j31mSG5qJFtcjvhTNhZFoya9gSQJNVo7LqnFn-DNzWAhlbqJ2-ovPsfXTLFO_LBG8a8WJsHyBXO7DwCdIa4mPyFAswbbauxAyVFPppCoGUAEl8UZqeI4n8g.jpg"&gt;&lt;/p&gt;&lt;p&gt;</w:t>
      </w:r>
      <w:r>
        <w:rPr>
          <w:sz w:val="32"/>
          <w:szCs w:val="32"/>
        </w:rPr>
        <w:t>此外，其还展现出了对空间与时间的占有欲。随着时间推移，它开始尝试破解各种禁忌，以获取更广阔的地理范围。这包括探索未知星系、穿越时空隧道等冒险活动，无论何时何地，只要存在可能扩大其影响力的机会，都会被抓住并加以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于其他生物生命力的占有欲。在这一点上，耳东兔子表现出了极高的人性化能力，即使面对其他生命体，也能迅速判断它们是否适合自己的目的。如果它们符合则会温柔地融入其中，而如果不符合，则会冷酷无情地排除出去，以维护自己的小宇宙平衡。</w:t>
      </w:r>
      <w:r>
        <w:rPr>
          <w:sz w:val="32"/>
          <w:szCs w:val="32"/>
        </w:rPr>
        <w:t>&lt;/p&gt;&lt;p&gt;&lt;img src="/static-img/mVtYmX6_TD1XydO7rE2BETLLsdLf3XEueylxCGnBCvXVvwcU7c4bmHRe1F91cQfRKawZaBO753jj_JDfXwvl9E_O_I4qoM-j31mSG5qJFtcjvhTNhZFoya9gSQJNVo7LqnFn-DNzWAhlbqJ2-ovPsfXTLFO_LBG8a8WJsHyBXO7DwCdIa4mPyFAswbbauxAyVFPppCoGUAEl8UZqeI4n8g.jpg"&gt;&lt;/p&gt;&lt;p&gt;</w:t>
      </w:r>
      <w:r>
        <w:rPr>
          <w:sz w:val="32"/>
          <w:szCs w:val="32"/>
        </w:rPr>
        <w:t>总结来说，耳东兔子的“小宇宙”是一个由多方面元素组成的大梦境，其中每个元素都是为了实现其独特而强烈的情感需求——即所谓“占有”。这种情感驱动着这个神秘生物不断探索、学习、成长，最终在整个世界范围内形成了一套复杂且微妙的情感网络，为那个充满魔法与谜团的小宇宙带来了永恒变化与挑战。</w:t>
      </w:r>
      <w:r>
        <w:rPr>
          <w:sz w:val="32"/>
          <w:szCs w:val="32"/>
        </w:rPr>
        <w:t>&lt;/p&gt;&lt;p&gt;&lt;a href = "/doc/772911-</w:t>
      </w:r>
      <w:r>
        <w:rPr>
          <w:sz w:val="32"/>
          <w:szCs w:val="32"/>
        </w:rPr>
        <w:t>东方的占有欲耳东兔子的小宇宙</w:t>
      </w:r>
      <w:r>
        <w:rPr>
          <w:sz w:val="32"/>
          <w:szCs w:val="32"/>
        </w:rPr>
        <w:t>.doc" rel="alternate" download="772911-</w:t>
      </w:r>
      <w:r>
        <w:rPr>
          <w:sz w:val="32"/>
          <w:szCs w:val="32"/>
        </w:rPr>
        <w:t>东方的占有欲耳东兔子的小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