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PO-</w:t>
      </w:r>
      <w:r>
        <w:rPr>
          <w:sz w:val="48"/>
          <w:szCs w:val="48"/>
        </w:rPr>
        <w:t>翻转时光一枚硬币背后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转时光：一枚硬币背后的故事与艺术</w:t>
      </w:r>
      <w:r>
        <w:rPr>
          <w:sz w:val="32"/>
          <w:szCs w:val="32"/>
        </w:rPr>
        <w:t>&lt;/p&gt;&lt;p&gt;&lt;img src="/static-img/QpTl0xPlQ6LTGByGi_T-Osxcza5I8ngGBnCghgV76ZZWDR7JO0Fqtsjg3gxDGwup.jpg"&gt;&lt;/p&gt;&lt;p&gt;</w:t>
      </w:r>
      <w:r>
        <w:rPr>
          <w:sz w:val="32"/>
          <w:szCs w:val="32"/>
        </w:rPr>
        <w:t>在现代收藏界，一枚硬币</w:t>
      </w:r>
      <w:r>
        <w:rPr>
          <w:sz w:val="32"/>
          <w:szCs w:val="32"/>
        </w:rPr>
        <w:t>PO</w:t>
      </w:r>
      <w:r>
        <w:rPr>
          <w:sz w:val="32"/>
          <w:szCs w:val="32"/>
        </w:rPr>
        <w:t>（</w:t>
      </w:r>
      <w:r>
        <w:rPr>
          <w:sz w:val="32"/>
          <w:szCs w:val="32"/>
        </w:rPr>
        <w:t>Proof</w:t>
      </w:r>
      <w:r>
        <w:rPr>
          <w:sz w:val="32"/>
          <w:szCs w:val="32"/>
        </w:rPr>
        <w:t>）被视为珍贵的收藏品，它不仅代表着金属工艺的精湛，还承载着历史和文化的深远意义。</w:t>
      </w:r>
      <w:r>
        <w:rPr>
          <w:sz w:val="32"/>
          <w:szCs w:val="32"/>
        </w:rPr>
        <w:t>PO</w:t>
      </w:r>
      <w:r>
        <w:rPr>
          <w:sz w:val="32"/>
          <w:szCs w:val="32"/>
        </w:rPr>
        <w:t>硬币通常采用高级工艺制作，表面光滑细腻，反面则是深邃且有明显的边缘，这样的特点使得它成为许多收藏爱好者的梦想之选。</w:t>
      </w:r>
      <w:r>
        <w:rPr>
          <w:sz w:val="32"/>
          <w:szCs w:val="32"/>
        </w:rPr>
        <w:t>&lt;/p&gt;&lt;p&gt;</w:t>
      </w:r>
      <w:r>
        <w:rPr>
          <w:sz w:val="32"/>
          <w:szCs w:val="32"/>
        </w:rPr>
        <w:t xml:space="preserve">首先，让我们从一个真实案例开始讲述。一枚英国金 </w:t>
      </w:r>
      <w:r>
        <w:rPr>
          <w:sz w:val="32"/>
          <w:szCs w:val="32"/>
        </w:rPr>
        <w:t xml:space="preserve">sovereign </w:t>
      </w:r>
      <w:r>
        <w:rPr>
          <w:sz w:val="32"/>
          <w:szCs w:val="32"/>
        </w:rPr>
        <w:t>硬币，由于其独特的设计和高品质铸造，被广泛认为是一种理想的投资工具。特别是在金融危机期间，人们发现这类金币作为一种避风港非常受欢迎，因为它们既可以作为装饰品使用，也能在需要时轻易地将其兑换成现金。</w:t>
      </w:r>
      <w:r>
        <w:rPr>
          <w:sz w:val="32"/>
          <w:szCs w:val="32"/>
        </w:rPr>
        <w:t>&lt;/p&gt;&lt;p&gt;&lt;img src="/static-img/MwgEkRwKaV7IyHmjIKszhcxcza5I8ngGBnCghgV76Za6MLlgrv2yw2uCYlQm1E-jYZi_m40ueV0ICtqF-J8yWUSGK2r6x8MBILWmHziiUT5mI6AQmzV2sC9GhaNWOH2bfgzr6C6UvQqgIBRgXy04d6psGxKBhDaJzS_Sm-T-YgzP4hLJzX-uTbXCZTxX20CV2RRlsEqu4qaEDflMRYzb6bwKbAECGnKonL-gIMGzOXI.jpg"&gt;&lt;/p&gt;&lt;p&gt;</w:t>
      </w:r>
      <w:r>
        <w:rPr>
          <w:sz w:val="32"/>
          <w:szCs w:val="32"/>
        </w:rPr>
        <w:t>再来看一枚美国美利坚合众国纪念版五美元银元。在</w:t>
      </w:r>
      <w:r>
        <w:rPr>
          <w:sz w:val="32"/>
          <w:szCs w:val="32"/>
        </w:rPr>
        <w:t>1893</w:t>
      </w:r>
      <w:r>
        <w:rPr>
          <w:sz w:val="32"/>
          <w:szCs w:val="32"/>
        </w:rPr>
        <w:t>年由圣母玛丽亚雕塑家卡尔</w:t>
      </w:r>
      <w:r>
        <w:rPr>
          <w:sz w:val="32"/>
          <w:szCs w:val="32"/>
        </w:rPr>
        <w:t>·</w:t>
      </w:r>
      <w:r>
        <w:rPr>
          <w:sz w:val="32"/>
          <w:szCs w:val="32"/>
        </w:rPr>
        <w:t>费希尔创作，设计上融入了大量宗教元素，这使得它成为了许多寻求精神启示和艺术价值的人们所追求的一份宝贵财富。</w:t>
      </w:r>
      <w:r>
        <w:rPr>
          <w:sz w:val="32"/>
          <w:szCs w:val="32"/>
        </w:rPr>
        <w:t>&lt;/p&gt;&lt;p&gt;</w:t>
      </w:r>
      <w:r>
        <w:rPr>
          <w:sz w:val="32"/>
          <w:szCs w:val="32"/>
        </w:rPr>
        <w:t>此外，一些国家还会发行特殊纪念版或限量版硬币，以庆祝重要事件，如奥运会、世界杯等大型体育赛事。这类硬币往往配备了独特设计，不仅增添了一份集体记忆，而且因为其稀缺性，其价值也随之升高。</w:t>
      </w:r>
      <w:r>
        <w:rPr>
          <w:sz w:val="32"/>
          <w:szCs w:val="32"/>
        </w:rPr>
        <w:t>&lt;/p&gt;&lt;p&gt;&lt;img src="/static-img/UAUkDYs3PW8rgUc6HN4sccxcza5I8ngGBnCghgV76Za6MLlgrv2yw2uCYlQm1E-jYZi_m40ueV0ICtqF-J8yWUSGK2r6x8MBILWmHziiUT5mI6AQmzV2sC9GhaNWOH2bfgzr6C6UvQqgIBRgXy04d6psGxKBhDaJzS_Sm-T-YgzP4hLJzX-uTbXCZTxX20CV2RRlsEqu4qaEDflMRYzb6bwKbAECGnKonL-gIMGzOXI.jpg"&gt;&lt;/p&gt;&lt;p&gt;</w:t>
      </w:r>
      <w:r>
        <w:rPr>
          <w:sz w:val="32"/>
          <w:szCs w:val="32"/>
        </w:rPr>
        <w:t>最后，我们不能忽略那些专注于科学主题的小型化样本，如国际空间站或太空探索系列。这些小巧精致的作品不仅展现了人类对未知领域探索的心愿，也让人感受到科技进步带来的奇迹。</w:t>
      </w:r>
      <w:r>
        <w:rPr>
          <w:sz w:val="32"/>
          <w:szCs w:val="32"/>
        </w:rPr>
        <w:t>&lt;/p&gt;&lt;p&gt;</w:t>
      </w:r>
      <w:r>
        <w:rPr>
          <w:sz w:val="32"/>
          <w:szCs w:val="32"/>
        </w:rPr>
        <w:t>总而言之，一枚硬币</w:t>
      </w:r>
      <w:r>
        <w:rPr>
          <w:sz w:val="32"/>
          <w:szCs w:val="32"/>
        </w:rPr>
        <w:t>PO</w:t>
      </w:r>
      <w:r>
        <w:rPr>
          <w:sz w:val="32"/>
          <w:szCs w:val="32"/>
        </w:rPr>
        <w:t>不只是一个物质对象，它更是一段故事、一段历史、一种艺术形式，以及对于未来可能发生的事情的一个预见。这也是为什么那么多人乐于收藏并分享他们珍贵的一角——那就是一颗心灵上的永恒旋律。</w:t>
      </w:r>
      <w:r>
        <w:rPr>
          <w:sz w:val="32"/>
          <w:szCs w:val="32"/>
        </w:rPr>
        <w:t>&lt;/p&gt;&lt;p&gt;&lt;img src="/static-img/DApNW1Mxjpv90r-sjRnyG8xcza5I8ngGBnCghgV76Za6MLlgrv2yw2uCYlQm1E-jYZi_m40ueV0ICtqF-J8yWUSGK2r6x8MBILWmHziiUT5mI6AQmzV2sC9GhaNWOH2bfgzr6C6UvQqgIBRgXy04d6psGxKBhDaJzS_Sm-T-YgzP4hLJzX-uTbXCZTxX20CV2RRlsEqu4qaEDflMRYzb6bwKbAECGnKonL-gIMGzOXI.jpg"&gt;&lt;/p&gt;&lt;p&gt;&lt;a href = "/doc/772563-</w:t>
      </w:r>
      <w:r>
        <w:rPr>
          <w:sz w:val="32"/>
          <w:szCs w:val="32"/>
        </w:rPr>
        <w:t>一枚硬币</w:t>
      </w:r>
      <w:r>
        <w:rPr>
          <w:sz w:val="32"/>
          <w:szCs w:val="32"/>
        </w:rPr>
        <w:t>PO-</w:t>
      </w:r>
      <w:r>
        <w:rPr>
          <w:sz w:val="32"/>
          <w:szCs w:val="32"/>
        </w:rPr>
        <w:t>翻转时光一枚硬币背后的故事与艺术</w:t>
      </w:r>
      <w:r>
        <w:rPr>
          <w:sz w:val="32"/>
          <w:szCs w:val="32"/>
        </w:rPr>
        <w:t>.doc" rel="alternate" download="772563-</w:t>
      </w:r>
      <w:r>
        <w:rPr>
          <w:sz w:val="32"/>
          <w:szCs w:val="32"/>
        </w:rPr>
        <w:t>一枚硬币</w:t>
      </w:r>
      <w:r>
        <w:rPr>
          <w:sz w:val="32"/>
          <w:szCs w:val="32"/>
        </w:rPr>
        <w:t>PO-</w:t>
      </w:r>
      <w:r>
        <w:rPr>
          <w:sz w:val="32"/>
          <w:szCs w:val="32"/>
        </w:rPr>
        <w:t>翻转时光一枚硬币背后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