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之旅家居空间的穿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之旅</w:t>
      </w:r>
      <w:r>
        <w:rPr>
          <w:sz w:val="32"/>
          <w:szCs w:val="32"/>
        </w:rPr>
        <w:t>&lt;/p&gt;&lt;p&gt;&lt;img src="/static-img/z51nh-aMAdTBVKdwGG3mQ2769LgY8A1QYgRitXAa06bgMlDNR2ywigoGrH0P7w7P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踏上一次不寻常的旅程，从阳台到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这并不是一个简单的穿梭过程，而是一段充满惊喜和挑战的小径。我们将会遇见各种各样的景象，体验不同的感觉，每一步都可能带来意想不到的发现。</w:t>
      </w:r>
      <w:r>
        <w:rPr>
          <w:sz w:val="32"/>
          <w:szCs w:val="32"/>
        </w:rPr>
        <w:t>&lt;/p&gt;&lt;p&gt;&lt;img src="/static-img/9WcIBm7ICSjWOwENQpG85W769LgY8A1QYgRitXAa06Yv8yP7RFZL2a4oNcxPIzEMZG0pqRAjmkTri7ie6Tf_mO_5sjIsV35WfJyRGdQTSJpHNOSue0nUpteTf5EJxxTdCFRKVkY04p_vEArSz2MzB6NukLFh-B6fOtWDmN1jIhyqai68A8bwddvi-6p-skM-KA-aPrk_GSYQBjefXazeg4uMZi3HiOCqd1oB1kLHAWl6Vol6m6YJkuGxYMujzC8L.jpg"&gt;&lt;/p&gt;&lt;p&gt;</w:t>
      </w:r>
      <w:r>
        <w:rPr>
          <w:sz w:val="32"/>
          <w:szCs w:val="32"/>
        </w:rPr>
        <w:t>第一步：阳台上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一片宁静的阳台开始。在这里，我们可以看到整个城市的一部分，感受微风中的花香，听着远处车辆的声音。然而，这个平静很快就被打破了，因为我们的任务是要穿越屋内，从这个开始点出发。一道窗户打开，一扇门关闭，这就是我们第一次跨出的界限。</w:t>
      </w:r>
      <w:r>
        <w:rPr>
          <w:sz w:val="32"/>
          <w:szCs w:val="32"/>
        </w:rPr>
        <w:t>&lt;/p&gt;&lt;p&gt;&lt;img src="/static-img/TEk6bo2P2WcEbD3xjvOE5W769LgY8A1QYgRitXAa06Yv8yP7RFZL2a4oNcxPIzEMZG0pqRAjmkTri7ie6Tf_mO_5sjIsV35WfJyRGdQTSJpHNOSue0nUpteTf5EJxxTdCFRKVkY04p_vEArSz2MzB6NukLFh-B6fOtWDmN1jIhyqai68A8bwddvi-6p-skM-KA-aPrk_GSYQBjefXazeg4uMZi3HiOCqd1oB1kLHAWl6Vol6m6YJkuGxYMujzC8L.jpg"&gt;&lt;/p&gt;&lt;p&gt;</w:t>
      </w:r>
      <w:r>
        <w:rPr>
          <w:sz w:val="32"/>
          <w:szCs w:val="32"/>
        </w:rPr>
        <w:t>第二步：客厅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们首先进入的是客厅。这里灯光柔和，空气中弥漫着咖啡和书籍的气息。但是在这份温馨与舒适之间，我们必须找到通往卧室的大门。这需要精准地跳过沙发、绕过茶几，同时避开那些看似无害但实际上隐藏危险的小物件。</w:t>
      </w:r>
      <w:r>
        <w:rPr>
          <w:sz w:val="32"/>
          <w:szCs w:val="32"/>
        </w:rPr>
        <w:t>&lt;/p&gt;&lt;p&gt;&lt;img src="/static-img/2x5hCphDjZt1PqT-VLJ-N2769LgY8A1QYgRitXAa06Yv8yP7RFZL2a4oNcxPIzEMZG0pqRAjmkTri7ie6Tf_mO_5sjIsV35WfJyRGdQTSJpHNOSue0nUpteTf5EJxxTdCFRKVkY04p_vEArSz2MzB6NukLFh-B6fOtWDmN1jIhyqai68A8bwddvi-6p-skM-KA-aPrk_GSYQBjefXazeg4uMZi3HiOCqd1oB1kLHAWl6Vol6m6YJkuGxYMujzC8L.jpg"&gt;&lt;/p&gt;&lt;p&gt;</w:t>
      </w:r>
      <w:r>
        <w:rPr>
          <w:sz w:val="32"/>
          <w:szCs w:val="32"/>
        </w:rPr>
        <w:t>第三步：厨房里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到了厨房，这是一个充满诱惑的地方。食物、调料、烹饪工具——它们似乎都在试图阻止我们的前行。但我们不能停下脚步，只能迅速通过，不得不说这是一个让人紧张又刺激的地方。</w:t>
      </w:r>
      <w:r>
        <w:rPr>
          <w:sz w:val="32"/>
          <w:szCs w:val="32"/>
        </w:rPr>
        <w:t>&lt;/p&gt;&lt;p&gt;&lt;img src="/static-img/T6ClGSFJUbdCJzhQGignbW769LgY8A1QYgRitXAa06Yv8yP7RFZL2a4oNcxPIzEMZG0pqRAjmkTri7ie6Tf_mO_5sjIsV35WfJyRGdQTSJpHNOSue0nUpteTf5EJxxTdCFRKVkY04p_vEArSz2MzB6NukLFh-B6fOtWDmN1jIhyqai68A8bwddvi-6p-skM-KA-aPrk_GSYQBjefXazeg4uMZi3HiOCqd1oB1kLHAWl6Vol6m6YJkuGxYMujzC8L.jpg"&gt;&lt;/p&gt;&lt;p&gt;</w:t>
      </w:r>
      <w:r>
        <w:rPr>
          <w:sz w:val="32"/>
          <w:szCs w:val="32"/>
        </w:rPr>
        <w:t>第四步：浴室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手间虽然小，但却是每个人都会经过的一个地方。在这里，你需要小心翼翼地躲避水滴飞溅以及可能正在使用的人们。如果你做到了这一步，那么你的勇气和技巧已经得到证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走廊上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廊似乎是个简单的地带，但它其实充满了曲折。你可能会遇到随时准备攻击你的玩具或家具，还有那些容易引导你偏离路线的小猫或者大狗。此刻，你必须保持冷静，用智慧去解决这些障碍，让自己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卧室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了一系列复杂的情境之后，你终于站在了卧室的大门前。你轻轻推开它，然后深吸一口气，看着面前的床铺，它承载着疲惫，也见证了你的坚持。你完成了一场奇妙而又艰难的旅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而这，就是最终回归家的方式，也许对很多人来说，是一种特殊而独特的心灵体验。</w:t>
      </w:r>
      <w:r>
        <w:rPr>
          <w:sz w:val="32"/>
          <w:szCs w:val="32"/>
        </w:rPr>
        <w:t>&lt;/p&gt;&lt;p&gt;&lt;a href = "/doc/772455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之旅家居空间的穿梭探险</w:t>
      </w:r>
      <w:r>
        <w:rPr>
          <w:sz w:val="32"/>
          <w:szCs w:val="32"/>
        </w:rPr>
        <w:t>.doc" rel="alternate" download="772455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之旅家居空间的穿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