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敢爱大结局我的心跳加速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我们每个人都有着自己的故事，每个故事都有着不同的章节。而我，我现在所经历的，是一段关于“敢爱”的大结局。</w:t>
      </w:r>
      <w:r>
        <w:rPr>
          <w:sz w:val="32"/>
          <w:szCs w:val="32"/>
        </w:rPr>
        <w:t>&lt;/p&gt;&lt;p&gt;&lt;img src="/static-img/kwPnPQ28EZlCpu15wS_5hyUf1K34Smb7so2_xdV3sHANK5QO-IlG2RjVlYdIjp5R.jpg"&gt;&lt;/p&gt;&lt;p&gt;</w:t>
      </w:r>
      <w:r>
        <w:rPr>
          <w:sz w:val="32"/>
          <w:szCs w:val="32"/>
        </w:rPr>
        <w:t>从前，我是一个害羞内向的人，对于爱情总是持有一种敬畏之心。每当看到那些勇敢追求真爱的人，我都会不禁感慨，他们那么勇敢，那么无畏，而我却总是在犹豫，不知道自己是否真的配得上这样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相遇中，我遇见了他。他是一位温柔而坚强的人，他看待世界和人生一样，用一种平静而深邃的眼神。他的出现，如同春天里的一缕清新空气，唤醒了我沉睡已久的心灵。我开始明白，这份勇气不是冲动，而是来自于对生活、对人生的热烈追求。</w:t>
      </w:r>
      <w:r>
        <w:rPr>
          <w:sz w:val="32"/>
          <w:szCs w:val="32"/>
        </w:rPr>
        <w:t>&lt;/p&gt;&lt;p&gt;&lt;img src="/static-img/BANm8QkzKV6SCUOWX-24aiUf1K34Smb7so2_xdV3sHCikQG1D6jxc0dDp0WXw4UjQ4qVjv7UGC8IOXlDLLgTp6bCEgPI_vbLTDWKlf5JxlAA3DSYRUpkNz9rLXNHaXC4KmJr12O8ff7oqFiF109dCf26dO6J1MEQaSEKfvdb0KRnbESR48kl2PoQGQF4TBRg_MAQwEJ7FRrucin8rCAPVw.jpg"&gt;&lt;/p&gt;&lt;p&gt;</w:t>
      </w:r>
      <w:r>
        <w:rPr>
          <w:sz w:val="32"/>
          <w:szCs w:val="32"/>
        </w:rPr>
        <w:t>我们慢慢地走近，他教会了我如何去珍惜每一个共同度过的时刻，无论是漫长夜晚还是阳光灿烂的一日。他让我懂得，即使面对困难和挑战，也要毫不犹豫地站出来，因为只有这样，你才能真正拥抱那份属于你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身边，我发现自己变得更加自信，更能承受生活中的波折。我学会了表达自己的感受，不再藏匿在心里，同时也学会了倾听他人的声音，让我们的关系变得更加牢固。这，就是所谓的“敢爱”，这是一种选择，一种态度，一种方式来活出生命最美好的篇章。</w:t>
      </w:r>
      <w:r>
        <w:rPr>
          <w:sz w:val="32"/>
          <w:szCs w:val="32"/>
        </w:rPr>
        <w:t>&lt;/p&gt;&lt;p&gt;&lt;img src="/static-img/y916EYWzoQpikMK8KxHn1iUf1K34Smb7so2_xdV3sHCikQG1D6jxc0dDp0WXw4UjQ4qVjv7UGC8IOXlDLLgTp6bCEgPI_vbLTDWKlf5JxlAA3DSYRUpkNz9rLXNHaXC4KmJr12O8ff7oqFiF109dCf26dO6J1MEQaSEKfvdb0KRnbESR48kl2PoQGQF4TBRg_MAQwEJ7FRrucin8rCAPVw.jpg"&gt;&lt;/p&gt;&lt;p&gt;</w:t>
      </w:r>
      <w:r>
        <w:rPr>
          <w:sz w:val="32"/>
          <w:szCs w:val="32"/>
        </w:rPr>
        <w:t>终于，在那个特别的地方，我们决定把彼此的心意说出口。那一刻，时间仿佛停止，只剩下我们两个人的呼吸声和心跳的声音。在那片宁静中，他紧紧握住我的手，说出了那四个字：“愿意陪伴”。我的心就像被电流穿透了一样，大幅跳动，但同时也充满了一股暖流，那就是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就像是电影里的精彩大结局，每一帧都是记忆中的宝贵财富。我知道，从今往后，无论未来带来怎样的风雨，只要有他与我并肩作战，我们就可以一起迎接任何挑战，因为我们的“敢爱”已经成为了我们生活中不可或缺的一部分。这，就是我的大结局，也是我永恒的话题——关于如何用最真诚的心去珍惜那些值得你“敢爱”的人。</w:t>
      </w:r>
      <w:r>
        <w:rPr>
          <w:sz w:val="32"/>
          <w:szCs w:val="32"/>
        </w:rPr>
        <w:t>&lt;/p&gt;&lt;p&gt;&lt;img src="/static-img/V7zLdPp-IvE4amKZP30uHSUf1K34Smb7so2_xdV3sHCikQG1D6jxc0dDp0WXw4UjQ4qVjv7UGC8IOXlDLLgTp6bCEgPI_vbLTDWKlf5JxlAA3DSYRUpkNz9rLXNHaXC4KmJr12O8ff7oqFiF109dCf26dO6J1MEQaSEKfvdb0KRnbESR48kl2PoQGQF4TBRg_MAQwEJ7FRrucin8rCAPVw.jpg"&gt;&lt;/p&gt;&lt;p&gt;&lt;a href = "/doc/772423-</w:t>
      </w:r>
      <w:r>
        <w:rPr>
          <w:sz w:val="32"/>
          <w:szCs w:val="32"/>
        </w:rPr>
        <w:t>敢爱大结局我的心跳加速的瞬间</w:t>
      </w:r>
      <w:r>
        <w:rPr>
          <w:sz w:val="32"/>
          <w:szCs w:val="32"/>
        </w:rPr>
        <w:t>.doc" rel="alternate" download="772423-</w:t>
      </w:r>
      <w:r>
        <w:rPr>
          <w:sz w:val="32"/>
          <w:szCs w:val="32"/>
        </w:rPr>
        <w:t>敢爱大结局我的心跳加速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