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春色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公交车缓缓行驶在市区内。乘客们各自沉浸于自己的世界，一些紧张地准备着上班，一些则悠闲地打发时间。然而，在这辆充满生活气息的公共交通工具上，却发生了一件让人难以置信的事情——某名乘客不小心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&lt;/p&gt;&lt;p&gt;&lt;img src="/static-img/DZHFSCmex_z1vsQ9y9WD-6sgAOxwi1jnFgF9du4SFGcMFIz_tARwqg-ga-rFNrOl.jpg"&gt;&lt;/p&gt;&lt;p&gt;</w:t>
      </w:r>
      <w:r>
        <w:rPr>
          <w:sz w:val="32"/>
          <w:szCs w:val="32"/>
        </w:rPr>
        <w:t>第一个点是惊讶与困惑。在大多数人看来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是一个无法预见且不太可能发生的事情。而当这消息传开时，每个人都感到既震惊又好奇，他们开始猜测究竟发生了什么，以及这个事件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情感波动。对于那些对此事感兴趣的人来说，不同的情绪会随着对事件了解程度的增加而变化。一部分人可能会觉得这是一个幽默有趣的小插曲，而另一部分则可能因为这种突如其来的变化而感到不安或失望。</w:t>
      </w:r>
      <w:r>
        <w:rPr>
          <w:sz w:val="32"/>
          <w:szCs w:val="32"/>
        </w:rPr>
        <w:t>&lt;/p&gt;&lt;p&gt;&lt;img src="/static-img/TwGmpo7DuGBJLdcXjKEoQKsgAOxwi1jnFgF9du4SFGeIXkRKTLF73iOExEI0FOH2wRNu4SV1TJ-NhQRQxQPoeMZGl9m4ZT4K6H6lAR0jaxe9u0mDgA1dn3rk_AJx_RROoJguqDi_degZlnPmZYfRn0qCt_UxMFD0va-eb7Thxea1ih5O5zjgUerlEpzMX7_e.jpg"&gt;&lt;/p&gt;&lt;p&gt;</w:t>
      </w:r>
      <w:r>
        <w:rPr>
          <w:sz w:val="32"/>
          <w:szCs w:val="32"/>
        </w:rPr>
        <w:t>第三个点是社会观察。在公交车上，这起意外情况引发了一场关于性别、性取向和社群接受度等话题的大讨论。这使得原本平凡的日常转变成了一次深入思考社会价值观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法律责任问题。当事情被发现并影响到其他乘客时，公安机关介入调查，并确定了相关责任。此刻，对于涉事者来说，他们面临的是一系列法律程序和潜在的一系列后果，同时也为大家展示了如何应对类似突发事件所需采取的一系列措施。</w:t>
      </w:r>
      <w:r>
        <w:rPr>
          <w:sz w:val="32"/>
          <w:szCs w:val="32"/>
        </w:rPr>
        <w:t>&lt;/p&gt;&lt;p&gt;&lt;img src="/static-img/ciXOPgBCP_CodonyWa2UsqsgAOxwi1jnFgF9du4SFGeIXkRKTLF73iOExEI0FOH2wRNu4SV1TJ-NhQRQxQPoeMZGl9m4ZT4K6H6lAR0jaxe9u0mDgA1dn3rk_AJx_RROoJguqDi_degZlnPmZYfRn0qCt_UxMFD0va-eb7Thxea1ih5O5zjgUerlEpzMX7_e.jpg"&gt;&lt;/p&gt;&lt;p&gt;</w:t>
      </w:r>
      <w:r>
        <w:rPr>
          <w:sz w:val="32"/>
          <w:szCs w:val="32"/>
        </w:rPr>
        <w:t>第五个点是心理健康影响。不幸的是，有些人由于这一经历遭受了心理压力，比如焦虑症或抑郁症，这就要求我们重视及时的心理干预工作，以确保每个人都能获得必要的心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在媒体报道中，它成为了一个热门话题，无论是在电视新闻还是网络平台上，都有大量关注和讨论。这反映出人们对于奇闻异事以及人物隐私权利之间界限模糊的问题，也促使我们重新审视现代媒体形象塑造机制及其伦理标准。</w:t>
      </w:r>
      <w:r>
        <w:rPr>
          <w:sz w:val="32"/>
          <w:szCs w:val="32"/>
        </w:rPr>
        <w:t>&lt;/p&gt;&lt;p&gt;&lt;img src="/static-img/iLkSjUkqKDfHTXWTkgKUjqsgAOxwi1jnFgF9du4SFGeIXkRKTLF73iOExEI0FOH2wRNu4SV1TJ-NhQRQxQPoeMZGl9m4ZT4K6H6lAR0jaxe9u0mDgA1dn3rk_AJx_RROoJguqDi_degZlnPmZYfRn0qCt_UxMFD0va-eb7Thxea1ih5O5zjgUerlEpzMX7_e.jpg"&gt;&lt;/p&gt;&lt;p&gt;&lt;a href = "/doc/772328-</w:t>
      </w:r>
      <w:r>
        <w:rPr>
          <w:sz w:val="32"/>
          <w:szCs w:val="32"/>
        </w:rPr>
        <w:t>公交车上的意外春色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诱惑与挑战</w:t>
      </w:r>
      <w:r>
        <w:rPr>
          <w:sz w:val="32"/>
          <w:szCs w:val="32"/>
        </w:rPr>
        <w:t>.doc" rel="alternate" download="772328-</w:t>
      </w:r>
      <w:r>
        <w:rPr>
          <w:sz w:val="32"/>
          <w:szCs w:val="32"/>
        </w:rPr>
        <w:t>公交车上的意外春色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