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式睡你全文免费阅读作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编织者花式睡眠艺术与无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编织者：花式睡眠艺术与无限故事</w:t>
      </w:r>
      <w:r>
        <w:rPr>
          <w:sz w:val="32"/>
          <w:szCs w:val="32"/>
        </w:rPr>
        <w:t>&lt;/p&gt;&lt;p&gt;&lt;img src="/static-img/23GuZF5HuLtqZ1zBoe_BgFoD4cJkiMNcG9w-vAkTjkEKa2cq6dD9Wbx_w0VR_b-Q.jpg"&gt;&lt;/p&gt;&lt;p&gt;</w:t>
      </w:r>
      <w:r>
        <w:rPr>
          <w:sz w:val="32"/>
          <w:szCs w:val="32"/>
        </w:rPr>
        <w:t>在这个快节奏的世界里，人们越来越意识到休息和睡眠的重要性。有了“花式睡你全文免费阅读作者”的帮助，不仅能享受宁静的夜晚，还能开启一段奇妙的旅程。在这个专栏中，我们将带您探索不同的睡眠方式，以及它们如何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定时作战”。这是一种让人感到既困惑又神秘的技巧，它涉及到精确计算每天应该入睡和起床的时间。通过这种方法，一些人的身体会自然地调整自己的生物钟，使得他们能够更好地适应日常生活中的各种变化。</w:t>
      </w:r>
      <w:r>
        <w:rPr>
          <w:sz w:val="32"/>
          <w:szCs w:val="32"/>
        </w:rPr>
        <w:t>&lt;/p&gt;&lt;p&gt;&lt;img src="/static-img/NR_7ojQj4vSt9fUQgeHxi1oD4cJkiMNcG9w-vAkTjkEcXdju_lCA-OD6k_gHit7v0BoZusaRl2XUUwIwrsNkmtvYj_fFvIh9_juj6j0m4da4WZ_C0zpHc-0HGiJ1Kz11sfVuy8KkHcf83W_mj0x99t464LArUhmZtt2uOckwM-6Asekhpuo9H2sHb3qAUD0i58sYvZCORRxbiL9hbjDMw5NOcjbX486oqfi8-QARCqo.jpg"&gt;&lt;/p&gt;&lt;p&gt;</w:t>
      </w:r>
      <w:r>
        <w:rPr>
          <w:sz w:val="32"/>
          <w:szCs w:val="32"/>
        </w:rPr>
        <w:t>其次是“深度潜水”。有些人喜欢沉浸于自己心灵深处，使用冥想或正念练习来放松身心，这样做不仅可以减少压力，还能提升自我认知能力。通过这样的训练，他们能够在日常生活中更加冷静、理智地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视那些喜爱“冒险旅行”的人群。这类人通常喜欢尝试一些新的活动，比如徒步、滑翔伞或者热气球之类的事情，以此来刺激大脑，并且让整个体验成为一种娱乐形式。而这些经历往往会在他们的心灵中留下难以忘怀的情感印记。</w:t>
      </w:r>
      <w:r>
        <w:rPr>
          <w:sz w:val="32"/>
          <w:szCs w:val="32"/>
        </w:rPr>
        <w:t>&lt;/p&gt;&lt;p&gt;&lt;img src="/static-img/01RnUSK_k0XUy6520QaBCVoD4cJkiMNcG9w-vAkTjkEcXdju_lCA-OD6k_gHit7v0BoZusaRl2XUUwIwrsNkmtvYj_fFvIh9_juj6j0m4da4WZ_C0zpHc-0HGiJ1Kz11sfVuy8KkHcf83W_mj0x99t464LArUhmZtt2uOckwM-6Asekhpuo9H2sHb3qAUD0i58sYvZCORRxbiL9hbjDMw5NOcjbX486oqfi8-QARCqo.jpg"&gt;&lt;/p&gt;&lt;p&gt;</w:t>
      </w:r>
      <w:r>
        <w:rPr>
          <w:sz w:val="32"/>
          <w:szCs w:val="32"/>
        </w:rPr>
        <w:t>最后，有些人则选择采用一种名为“创意表达”的方式。在白天，他们可能是一个普通的人，但到了夜晚，他就变成了一个充满想象力的作家或画家，用笔墨记录着梦境，或是用色彩描绘出梦中的场景。这不仅是一种释放内心情感的手段，也是一种非常独特而有趣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种类型的人，只要找到最适合自己的花式睡眠艺术，都可以使我们的生命变得更加丰富多彩。而对于那些想要探索更多关于这一领域知识的人来说，“花式睡你全文免费阅读作者”提供了一个宝贵的地方，那里汇聚了众多经验丰富的大师们所分享的一切知识和技巧，让每个人都能找到属于自己的完美答案，从而踏上通向美好未来的道路。</w:t>
      </w:r>
      <w:r>
        <w:rPr>
          <w:sz w:val="32"/>
          <w:szCs w:val="32"/>
        </w:rPr>
        <w:t>&lt;/p&gt;&lt;p&gt;&lt;img src="/static-img/EVt5o1OKdlZ-nZkP0Ov8sloD4cJkiMNcG9w-vAkTjkEcXdju_lCA-OD6k_gHit7v0BoZusaRl2XUUwIwrsNkmtvYj_fFvIh9_juj6j0m4da4WZ_C0zpHc-0HGiJ1Kz11sfVuy8KkHcf83W_mj0x99t464LArUhmZtt2uOckwM-6Asekhpuo9H2sHb3qAUD0i58sYvZCORRxbiL9hbjDMw5NOcjbX486oqfi8-QARCqo.jpg"&gt;&lt;/p&gt;&lt;p&gt;&lt;a href = "/doc/772018-</w:t>
      </w:r>
      <w:r>
        <w:rPr>
          <w:sz w:val="32"/>
          <w:szCs w:val="32"/>
        </w:rPr>
        <w:t>花式睡你全文免费阅读作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编织者花式睡眠艺术与无限故事</w:t>
      </w:r>
      <w:r>
        <w:rPr>
          <w:sz w:val="32"/>
          <w:szCs w:val="32"/>
        </w:rPr>
        <w:t>.doc" rel="alternate" download="772018-</w:t>
      </w:r>
      <w:r>
        <w:rPr>
          <w:sz w:val="32"/>
          <w:szCs w:val="32"/>
        </w:rPr>
        <w:t>花式睡你全文免费阅读作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编织者花式睡眠艺术与无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