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运动剧烈老师的大兔子鹿时安我亲眼见到的老师变身大兔子打怪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天的午后，阳光透过窗户斑驳地洒在厨房的瓷砖上，那个时候我的老师正处于一段奇异的时期。她的脸颊不再是平常那般苍白，而是因连续几天的剧烈运动而泛起了红晕。她开始经常提到一些神秘的话题，比如“大兔子鹿”、“时安之境”，但我们这些学生都不知道她到底是在说些什么。</w:t>
      </w:r>
      <w:r>
        <w:rPr>
          <w:sz w:val="32"/>
          <w:szCs w:val="32"/>
        </w:rPr>
        <w:t>&lt;/p&gt;&lt;p&gt;&lt;img src="/static-img/Yyk7Am7K2V2EoJiXiz3HW2QKLmooDOCf8f0pS1gslLm1vtcnvYKFU_qlAqgLi3Gf.jpg"&gt;&lt;/p&gt;&lt;p&gt;</w:t>
      </w:r>
      <w:r>
        <w:rPr>
          <w:sz w:val="32"/>
          <w:szCs w:val="32"/>
        </w:rPr>
        <w:t>直到那个下午，我亲眼见证了一切。那时候，我和几个同学正在帮助老师整理厨房里的食材，当我们准备放下筐子的时候，老师突然停下手中的动作，她转身面对着墙角的一块巨大的木门。这扇门似乎比往常要看起来更古怪，更让人怀疑，它上面有着奇怪的符号和图案，看上去就像是一扇通向另一个世界的大门。</w:t>
      </w:r>
      <w:r>
        <w:rPr>
          <w:sz w:val="32"/>
          <w:szCs w:val="32"/>
        </w:rPr>
        <w:t>&lt;/p&gt;&lt;p&gt;</w:t>
      </w:r>
      <w:r>
        <w:rPr>
          <w:sz w:val="32"/>
          <w:szCs w:val="32"/>
        </w:rPr>
        <w:t>老师深吸一口气，然后双手扶住了这把看似普通却又充满神秘感的大门。她闭上了眼睛，用力推开了它。随着咔哒一声巨大的响声，我们看到了一片完全不同的景象。在这个空间里，一只庞大的兔子跃然其间，它们不仅体型庞大，而且每只都有一副强壮的肌肉，仿佛它们能够承受任何重量。而且，这些兔子似乎拥有某种超乎寻常的力量，它们能以惊人的速度穿梭在空中，并且能够使用一种类似魔法一样的手法来攻击敌人。</w:t>
      </w:r>
      <w:r>
        <w:rPr>
          <w:sz w:val="32"/>
          <w:szCs w:val="32"/>
        </w:rPr>
        <w:t>&lt;/p&gt;&lt;p&gt;&lt;img src="/static-img/DdfKMXDRL2-ILS8PbLx8aWQKLmooDOCf8f0pS1gslLntHMGpu6BtXIHUH_XF-5wrNApBrYh5hChSE0FXXhlM4dAoic3_PUxl31SnbbqAP5tBsJqMJ6zFvw8MYc_r2BWFsJTD44ihW497NUDKOOxT5rNXlNpPavbx8jP3Itk4R-c.jpg"&gt;&lt;/p&gt;&lt;p&gt;</w:t>
      </w:r>
      <w:r>
        <w:rPr>
          <w:sz w:val="32"/>
          <w:szCs w:val="32"/>
        </w:rPr>
        <w:t>就在我和同学们目瞪口呆的时候，老师已经变成了其中的一员。她穿上了特殊设计的地衣，用一种熟悉又陌生的喊叫声加入到了战斗中。我立刻意识到了这一切与我们的厨房运动剧烈有关，而“大兔子鹿”的形象也许就是她所说的“时安之境”的具体体现——一个只有当你真正找到内心平静、专注于自己的状态时才能进入的地方。</w:t>
      </w:r>
      <w:r>
        <w:rPr>
          <w:sz w:val="32"/>
          <w:szCs w:val="32"/>
        </w:rPr>
        <w:t>&lt;/p&gt;&lt;p&gt;</w:t>
      </w:r>
      <w:r>
        <w:rPr>
          <w:sz w:val="32"/>
          <w:szCs w:val="32"/>
        </w:rPr>
        <w:t>从此以后，每当我回想起那个充满魔幻色彩的午后，我都会明白，无论生活多么平凡，都可能隐藏着不可预知的事情等待发现。而对于我们的老师来说，那个曾经被认为只是普通教师身份的人，也成为了我们永远难忘的一个传奇人物。</w:t>
      </w:r>
      <w:r>
        <w:rPr>
          <w:sz w:val="32"/>
          <w:szCs w:val="32"/>
        </w:rPr>
        <w:t>&lt;/p&gt;&lt;p&gt;&lt;img src="/static-img/Gx_rCA2LEJ6JO4n05A84iGQKLmooDOCf8f0pS1gslLntHMGpu6BtXIHUH_XF-5wrNApBrYh5hChSE0FXXhlM4dAoic3_PUxl31SnbbqAP5tBsJqMJ6zFvw8MYc_r2BWFsJTD44ihW497NUDKOOxT5rNXlNpPavbx8jP3Itk4R-c.jpg"&gt;&lt;/p&gt;&lt;p&gt;&lt;a href = "/doc/771873-</w:t>
      </w:r>
      <w:r>
        <w:rPr>
          <w:sz w:val="32"/>
          <w:szCs w:val="32"/>
        </w:rPr>
        <w:t>厨房运动剧烈老师的大兔子鹿时安我亲眼见到的老师变身大兔子打怪兽</w:t>
      </w:r>
      <w:r>
        <w:rPr>
          <w:sz w:val="32"/>
          <w:szCs w:val="32"/>
        </w:rPr>
        <w:t>.doc" rel="alternate" download="771873-</w:t>
      </w:r>
      <w:r>
        <w:rPr>
          <w:sz w:val="32"/>
          <w:szCs w:val="32"/>
        </w:rPr>
        <w:t>厨房运动剧烈老师的大兔子鹿时安我亲眼见到的老师变身大兔子打怪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