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状况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道路上的车流繁忙</w:t>
      </w:r>
      <w:r>
        <w:rPr>
          <w:sz w:val="48"/>
          <w:szCs w:val="48"/>
        </w:rPr>
        <w:t>GL</w:t>
      </w:r>
      <w:r>
        <w:rPr>
          <w:sz w:val="48"/>
          <w:szCs w:val="48"/>
        </w:rPr>
        <w:t>时代的交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道路上的车流繁忙：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代的交通挑战</w:t>
      </w:r>
      <w:r>
        <w:rPr>
          <w:sz w:val="32"/>
          <w:szCs w:val="32"/>
        </w:rPr>
        <w:t>&lt;/p&gt;&lt;p&gt;&lt;img src="/static-img/4sEohy6NG-MS7woqQZMcOe8aGGrlYGFQGFQqTexefoEDlW41Os1-8ho-CF6ITcDw.png"&gt;&lt;/p&gt;&lt;p&gt;</w:t>
      </w:r>
      <w:r>
        <w:rPr>
          <w:sz w:val="32"/>
          <w:szCs w:val="32"/>
        </w:rPr>
        <w:t>在这个快速发展的时代，汽车已经成为了现代生活中不可或缺的一部分。尤其是在中国这样一个人口大国，每天上下班高峰时段，道路上车辆密集是常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很多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这四个字简洁而形象地描绘了我们城市街道上的场景。在这里，“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代表的是“高楼大厦”，它们不仅是现代都市的标志，也是造成交通拥堵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会出现这样的情况。随着经济的飞速增长，更多的人涌入到城市中心工作和居住，这自然导致了对出行工具需求增加。而且，由于成本效益问题，越来越多的人选择购买私家车作为通勤工具。这就使得每天早晚高峰时段，大量私家车涌进市区，对现有的交通设施构成了巨大的压力。</w:t>
      </w:r>
      <w:r>
        <w:rPr>
          <w:sz w:val="32"/>
          <w:szCs w:val="32"/>
        </w:rPr>
        <w:t>&lt;/p&gt;&lt;p&gt;&lt;img src="/static-img/-j625cDoIOn-h44gzLnue-8aGGrlYGFQGFQqTexefoFE9ZuF9guD9yo2qdwGHhJXWetZrOd4VfAkZFYKO-KZQfUHL4C9G-bS6TDfTKN4Rvxn4CSoijmuMMpIdoJm77Wqcez1eMZhm9LDHCdKZZzi4RlKwokfRkm9VN5wgme4hHQPPkAMQd84QrnSuzqwnJT7RZS4kk3aljWrWEyoPu4C7ep4VrO2jp1zVFi63-Sqj-o.jpg"&gt;&lt;/p&gt;&lt;p&gt;</w:t>
      </w:r>
      <w:r>
        <w:rPr>
          <w:sz w:val="32"/>
          <w:szCs w:val="32"/>
        </w:rPr>
        <w:t>例如，在北京、上海等一线城市，每当周末或者节假日即将结束的时候，无论如何也无法避免一次又一次的大规模尾巴排队现象。这不是偶然发生的事情，而是一种长期性的社会现象，它反映出了我们的城市规划与交通管理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铁系统有不同的应对策略。比如说，在一些大都市里，比如新加坡，那里的公共交通系统非常完善，可以有效地吸引乘客使用公交或地铁，从而减少私家车使用率。但在中国，一些地区虽然也有不错的地铁网络，但由于历史悠久和规划不足等因素，使得有些地方仍然难以摆脱依赖个人驾驶的局面。</w:t>
      </w:r>
      <w:r>
        <w:rPr>
          <w:sz w:val="32"/>
          <w:szCs w:val="32"/>
        </w:rPr>
        <w:t>&lt;/p&gt;&lt;p&gt;&lt;img src="/static-img/RQG8idFW1JrZMOXcrUyrvO8aGGrlYGFQGFQqTexefoFE9ZuF9guD9yo2qdwGHhJXWetZrOd4VfAkZFYKO-KZQfUHL4C9G-bS6TDfTKN4Rvxn4CSoijmuMMpIdoJm77Wqcez1eMZhm9LDHCdKZZzi4RlKwokfRkm9VN5wgme4hHQPPkAMQd84QrnSuzqwnJT7RZS4kk3aljWrWEyoPu4C7ep4VrO2jp1zVFi63-Sqj-o.jpg"&gt;&lt;/p&gt;&lt;p&gt;</w:t>
      </w:r>
      <w:r>
        <w:rPr>
          <w:sz w:val="32"/>
          <w:szCs w:val="32"/>
        </w:rPr>
        <w:t>此外，还有一个更为深层次的问题，那就是人们对于时间价值认识不足。一方面，我们追求效率和速度；另一方面，却愿意花费大量时间停留在路上，这样的矛盾需要通过教育和政策手段去解决。如果能够提高大家对于公共交通使用的意识，并鼓励企业提供灵活工作时间制度，或许未来我们的道路就会更加宽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车很多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并非是一个简单的事实，更是一个需要我们共同思考和努力解决的问题。在未来的发展中，如果能找到适合各自特点地区实际情况的手段进行调整，不仅可以改善当前拥堵状况，也能够促进整个社会向更加绿色、健康方向发展。</w:t>
      </w:r>
      <w:r>
        <w:rPr>
          <w:sz w:val="32"/>
          <w:szCs w:val="32"/>
        </w:rPr>
        <w:t>&lt;/p&gt;&lt;p&gt;&lt;img src="/static-img/MpgEX-myB7rqHLPW9c5QFu8aGGrlYGFQGFQqTexefoFE9ZuF9guD9yo2qdwGHhJXWetZrOd4VfAkZFYKO-KZQfUHL4C9G-bS6TDfTKN4Rvxn4CSoijmuMMpIdoJm77Wqcez1eMZhm9LDHCdKZZzi4RlKwokfRkm9VN5wgme4hHQPPkAMQd84QrnSuzqwnJT7RZS4kk3aljWrWEyoPu4C7ep4VrO2jp1zVFi63-Sqj-o.jpg"&gt;&lt;/p&gt;&lt;p&gt;&lt;a href = "/doc/771866-</w:t>
      </w:r>
      <w:r>
        <w:rPr>
          <w:sz w:val="32"/>
          <w:szCs w:val="32"/>
        </w:rPr>
        <w:t>交通状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道路上的车流繁忙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代的交通挑战</w:t>
      </w:r>
      <w:r>
        <w:rPr>
          <w:sz w:val="32"/>
          <w:szCs w:val="32"/>
        </w:rPr>
        <w:t>.doc" rel="alternate" download="771866-</w:t>
      </w:r>
      <w:r>
        <w:rPr>
          <w:sz w:val="32"/>
          <w:szCs w:val="32"/>
        </w:rPr>
        <w:t>交通状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道路上的车流繁忙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代的交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