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明说好只蹭蹭的第十章守护者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下午，明明躺在沙发上，翻看着手机里的聊天记录。他们之间的对话就像是过往的回音，每一句都充满了当时的情感和期待。</w:t>
      </w:r>
      <w:r>
        <w:rPr>
          <w:sz w:val="32"/>
          <w:szCs w:val="32"/>
        </w:rPr>
        <w:t>&lt;/p&gt;&lt;p&gt;&lt;img src="/static-img/5S2WqqmJC-_j0h2zSFApZOjWNyymkkKTOWiys088LiC5Wy74RPZlZJsx2lkCX6VP.jpg"&gt;&lt;/p&gt;&lt;p&gt;&amp;#34;</w:t>
      </w:r>
      <w:r>
        <w:rPr>
          <w:sz w:val="32"/>
          <w:szCs w:val="32"/>
        </w:rPr>
        <w:t>明明说好只蹭蹭的第</w:t>
      </w:r>
      <w:r>
        <w:rPr>
          <w:sz w:val="32"/>
          <w:szCs w:val="32"/>
        </w:rPr>
        <w:t>10</w:t>
      </w:r>
      <w:r>
        <w:rPr>
          <w:sz w:val="32"/>
          <w:szCs w:val="32"/>
        </w:rPr>
        <w:t>话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总结：重逢之际</w:t>
      </w:r>
      <w:r>
        <w:rPr>
          <w:sz w:val="32"/>
          <w:szCs w:val="32"/>
        </w:rPr>
        <w:t>&lt;/p&gt;&lt;p&gt;&lt;img src="/static-img/X49B090arDYXjciV0Xqf7OjWNyymkkKTOWiys088LiASKk5N1fyMIqH4e8-VVrhKz8ThuZ8ADfI37tlqzbFsI1Bua0mFdeiZheM8nn7wR1I5kEm7ZfuHuJnv-v8Cf4sqAGBLZpAPk82vZNaekHmKv5aXpVoBi38s3ByAwKbWKeuE5qYYpDSEsq4dXd13h9LWP3UB6wUAwsqJZ-cESjJMuW9mOcCxB0gcr2lrOg1Q4DA.jpg"&gt;&lt;/p&gt;&lt;p&gt;</w:t>
      </w:r>
      <w:r>
        <w:rPr>
          <w:sz w:val="32"/>
          <w:szCs w:val="32"/>
        </w:rPr>
        <w:t>从前，有两个人，他们曾经是彼此生命中的重要部分，但由于种种原因最终分开。现在，时间似乎给了他们第二次机会。在这段对话中，他们开始重新建立彼此之间的联系。</w:t>
      </w:r>
      <w:r>
        <w:rPr>
          <w:sz w:val="32"/>
          <w:szCs w:val="32"/>
        </w:rPr>
        <w:t>&lt;/p&gt;&lt;p&gt;&lt;img src="/static-img/HcRjZWmVb1Aq5vyz__9nI-jWNyymkkKTOWiys088LiASKk5N1fyMIqH4e8-VVrhKz8ThuZ8ADfI37tlqzbFsI1Bua0mFdeiZheM8nn7wR1I5kEm7ZfuHuJnv-v8Cf4sqAGBLZpAPk82vZNaekHmKv5aXpVoBi38s3ByAwKbWKeuE5qYYpDSEsq4dXd13h9LWP3UB6wUAwsqJZ-cESjJMuW9mOcCxB0gcr2lrOg1Q4DA.jpg"&gt;&lt;/p&gt;&lt;p&gt;&amp;#34;</w:t>
      </w:r>
      <w:r>
        <w:rPr>
          <w:sz w:val="32"/>
          <w:szCs w:val="32"/>
        </w:rPr>
        <w:t>我知道，我说错了很多事情……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他承认自己的错误，这份勇气让她心动不已。她也明白，现在不是再次纠缪过去的时候，而是应该抓住这一次机会，让爱情重燃。</w:t>
      </w:r>
      <w:r>
        <w:rPr>
          <w:sz w:val="32"/>
          <w:szCs w:val="32"/>
        </w:rPr>
        <w:t>&lt;/p&gt;&lt;p&gt;&lt;img src="/static-img/kyJGrPy2wAsY0D1n-G48fOjWNyymkkKTOWiys088LiASKk5N1fyMIqH4e8-VVrhKz8ThuZ8ADfI37tlqzbFsI1Bua0mFdeiZheM8nn7wR1I5kEm7ZfuHuJnv-v8Cf4sqAGBLZpAPk82vZNaekHmKv5aXpVoBi38s3ByAwKbWKeuE5qYYpDSEsq4dXd13h9LWP3UB6wUAwsqJZ-cESjJMuW9mOcCxB0gcr2lrOg1Q4DA.jpg"&gt;&lt;/p&gt;&lt;p&gt;</w:t>
      </w:r>
      <w:r>
        <w:rPr>
          <w:sz w:val="32"/>
          <w:szCs w:val="32"/>
        </w:rPr>
        <w:t>总结：告白与承诺</w:t>
      </w:r>
      <w:r>
        <w:rPr>
          <w:sz w:val="32"/>
          <w:szCs w:val="32"/>
        </w:rPr>
        <w:t>&lt;/p&gt;&lt;p&gt;&lt;img src="/static-img/9qE2LCveNFuEqVyMSy6F6OjWNyymkkKTOWiys088LiASKk5N1fyMIqH4e8-VVrhKz8ThuZ8ADfI37tlqzbFsI1Bua0mFdeiZheM8nn7wR1I5kEm7ZfuHuJnv-v8Cf4sqAGBLZpAPk82vZNaekHmKv5aXpVoBi38s3ByAwKbWKeuE5qYYpDSEsq4dXd13h9LWP3UB6wUAwsqJZ-cESjJMuW9mOcCxB0gcr2lrOg1Q4DA.jpg"&gt;&lt;/p&gt;&lt;p&gt;</w:t>
      </w:r>
      <w:r>
        <w:rPr>
          <w:sz w:val="32"/>
          <w:szCs w:val="32"/>
        </w:rPr>
        <w:t>随着时间的流逝，他们开始更加真诚地交流彼此的心情和未来愿景。这不仅仅是一场简单的话语交换，更是两人心灵深处的一场旅行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还记得我们最后一次见面吗？那时候，你穿的是红色的裙子……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每一个细节都被提及，都如同画面一样鲜活又清晰。这些记忆，不仅激起了共鸣，也成为了他们共同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共同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旅程并不容易。生活中的各种困难和挑战依然存在，它们试图破坏这份即将复苏的情感。但两人坚持下来，因为他们意识到，这些挫折并不能定义他们关系中的全部内容，只是在故事中增添了一些波折而已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会尽力做得到一切，让你不会后悔选择我……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他用实际行动证明自己，他渴望成为那个能够让她感到安心的人。他相信，只要两颗心保持相互支持，就没有什么是不可能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希望与挑战的小小世界里，他们找到了属于自己的位置，并且决定继续前行。这并非完美，但它正是一个新的开始，是一种无论何时都会有的陪伴——因为有爱，无论发生什么，都能找到力量去面对、去超越一切障碍。而这一切，从最初的一句话“明明说好只蹭蹭”开始，一步一步地走向现实，最终演绎成了“守护者的誓言”。</w:t>
      </w:r>
      <w:r>
        <w:rPr>
          <w:sz w:val="32"/>
          <w:szCs w:val="32"/>
        </w:rPr>
        <w:t>&lt;/p&gt;&lt;p&gt;&lt;a href = "/doc/771821-</w:t>
      </w:r>
      <w:r>
        <w:rPr>
          <w:sz w:val="32"/>
          <w:szCs w:val="32"/>
        </w:rPr>
        <w:t>明明说好只蹭蹭的第十章守护者的誓言</w:t>
      </w:r>
      <w:r>
        <w:rPr>
          <w:sz w:val="32"/>
          <w:szCs w:val="32"/>
        </w:rPr>
        <w:t>.doc" rel="alternate" download="771821-</w:t>
      </w:r>
      <w:r>
        <w:rPr>
          <w:sz w:val="32"/>
          <w:szCs w:val="32"/>
        </w:rPr>
        <w:t>明明说好只蹭蹭的第十章守护者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