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无删除我与黑大佬的完整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语言是连接人心的桥梁，而理解和被理解，则是人类交流的核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与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无删除完整翻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次深入探索，更是一次跨越文化、跨越时间、跨越思维界限的大胆尝试。</w:t>
      </w:r>
      <w:r>
        <w:rPr>
          <w:sz w:val="32"/>
          <w:szCs w:val="32"/>
        </w:rPr>
        <w:t>&lt;/p&gt;&lt;p&gt;&lt;img src="/static-img/-u5NP4NRSXL-0yGtNcHAOdW-Kao9BYEWznc2hj_DH3zjetCaLaoI-J_sVWi1izSs.jpg"&gt;&lt;/p&gt;&lt;p&gt;</w:t>
      </w:r>
      <w:r>
        <w:rPr>
          <w:sz w:val="32"/>
          <w:szCs w:val="32"/>
        </w:rPr>
        <w:t>语言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过不断地对话，逐渐揭开彼此思想世界的神秘面纱。每一次翻译，无一例外，都像是打开了一个新世界的大门，让我们能够窥视到对方未曾分享过的想法和情感。</w:t>
      </w:r>
      <w:r>
        <w:rPr>
          <w:sz w:val="32"/>
          <w:szCs w:val="32"/>
        </w:rPr>
        <w:t>&lt;/p&gt;&lt;p&gt;&lt;img src="/static-img/C_I1Sw_1jTcf-4TbFaKY39W-Kao9BYEWznc2hj_DH3ybmJL_YdbYTTKRHSz8g1sh-sZDD9nZpdCY2I0BT2CLcXurGN1_TjbpV6cPljf6eLDkbIA97eIgA4oCRwYAu8gjwYsfvqiLeAgFf3c5Wu4SDs_iEsnNf65NtcJlPFfbQJX6oYRbc1fAVDyxCeb6hBhNkaPdIrPhShmVJrl8fJ7jegrRdVTdkzHjaRJfEapiwM4q6SR23VaufrDEsByhFcjf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里，我们将两种不同的文化融合于一体。这不仅仅是在字面上进行翻译，更是在精神层面进行一种深刻的人文交流。在这样的过程中，我们学会了尊重并欣赏对方文化中的独特之处。</w:t>
      </w:r>
      <w:r>
        <w:rPr>
          <w:sz w:val="32"/>
          <w:szCs w:val="32"/>
        </w:rPr>
        <w:t>&lt;/p&gt;&lt;p&gt;&lt;img src="/static-img/Eqrme4NAQScA4DnXnA9FJtW-Kao9BYEWznc2hj_DH3ybmJL_YdbYTTKRHSz8g1sh-sZDD9nZpdCY2I0BT2CLcXurGN1_TjbpV6cPljf6eLDkbIA97eIgA4oCRwYAu8gjwYsfvqiLeAgFf3c5Wu4SDs_iEsnNf65NtcJlPFfbQJX6oYRbc1fAVDyxCeb6hBhNkaPdIrPhShmVJrl8fJ7jegrRdVTdkzHjaRJfEapiwM4q6SR23VaufrDEsByhFcjf.jpg"&gt;&lt;/p&gt;&lt;p&gt;</w:t>
      </w:r>
      <w:r>
        <w:rPr>
          <w:sz w:val="32"/>
          <w:szCs w:val="32"/>
        </w:rPr>
        <w:t>思维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遇到难以翻译的情境时，就会产生新的灵感和创意。这正如科学家们在研究实验中所说的“错误”一样，有时候它们能带来更加惊人的发现。在这种思考碰撞中，我们学到了更多关于如何更好地表达自己，以及如何更好地理解他人。</w:t>
      </w:r>
      <w:r>
        <w:rPr>
          <w:sz w:val="32"/>
          <w:szCs w:val="32"/>
        </w:rPr>
        <w:t>&lt;/p&gt;&lt;p&gt;&lt;img src="/static-img/b4kf1XUFDoI3faimYfX8idW-Kao9BYEWznc2hj_DH3ybmJL_YdbYTTKRHSz8g1sh-sZDD9nZpdCY2I0BT2CLcXurGN1_TjbpV6cPljf6eLDkbIA97eIgA4oCRwYAu8gjwYsfvqiLeAgFf3c5Wu4SDs_iEsnNf65NtcJlPFfbQJX6oYRbc1fAVDyxCeb6hBhNkaPdIrPhShmVJrl8fJ7jegrRdVTdkzHjaRJfEapiwM4q6SR23VaufrDEsByhFcjf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期对话，我和黑大佬之间建立起了一种不可言喻的情感联系。即使在语言上的障碍存在，这份情感也能够穿透一切，成为我们沟通的一种基石。</w:t>
      </w:r>
      <w:r>
        <w:rPr>
          <w:sz w:val="32"/>
          <w:szCs w:val="32"/>
        </w:rPr>
        <w:t>&lt;/p&gt;&lt;p&gt;&lt;img src="/static-img/uCKRlABRT9P2EakBnPQqmdW-Kao9BYEWznc2hj_DH3ybmJL_YdbYTTKRHSz8g1sh-sZDD9nZpdCY2I0BT2CLcXurGN1_TjbpV6cPljf6eLDkbIA97eIgA4oCRwYAu8gjwYsfvqiLeAgFf3c5Wu4SDs_iEsnNf65NtcJlPFfbQJX6oYRbc1fAVDyxCeb6hBhNkaPdIrPhShmVJrl8fJ7jegrRdVTdkzHjaRJfEapiwM4q6SR23VaufrDEsByhFcjf.jpg"&gt;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我学习到了许多关于历史、科技、艺术等领域知识。而黑大佬则从我的角度了解了更多西方社会的观点和价值观，这些都是我们无法用日常生活中的简单对话来获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过程教会了我一个重要的人生哲理——真正友谊不是基于共同的话语，而是基于相互尊重与理解。我相信，在未来的日子里，无论遇到什么挑战，只要保持开放的心态去倾听他人，即便是最陌生的声音，也能变得熟悉而亲切。</w:t>
      </w:r>
      <w:r>
        <w:rPr>
          <w:sz w:val="32"/>
          <w:szCs w:val="32"/>
        </w:rPr>
        <w:t>&lt;/p&gt;&lt;p&gt;&lt;a href = "/doc/771813-365</w:t>
      </w:r>
      <w:r>
        <w:rPr>
          <w:sz w:val="32"/>
          <w:szCs w:val="32"/>
        </w:rPr>
        <w:t>天无删除我与黑大佬的完整对话</w:t>
      </w:r>
      <w:r>
        <w:rPr>
          <w:sz w:val="32"/>
          <w:szCs w:val="32"/>
        </w:rPr>
        <w:t>.doc" rel="alternate" download="771813-365</w:t>
      </w:r>
      <w:r>
        <w:rPr>
          <w:sz w:val="32"/>
          <w:szCs w:val="32"/>
        </w:rPr>
        <w:t>天无删除我与黑大佬的完整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