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头前男友的分享百度云我曾经的爱情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爱情宝库</w:t>
      </w:r>
      <w:r>
        <w:rPr>
          <w:sz w:val="32"/>
          <w:szCs w:val="32"/>
        </w:rPr>
        <w:t>&lt;/p&gt;&lt;p&gt;&lt;img src="/static-img/3jqnf0L6sLVYDf4EOusB4s8lyKb_-x8Y-ZofpTkVomm_nDQEV7hTyNkHOHTFgeEw.jpg"&gt;&lt;/p&gt;&lt;p&gt;</w:t>
      </w:r>
      <w:r>
        <w:rPr>
          <w:sz w:val="32"/>
          <w:szCs w:val="32"/>
        </w:rPr>
        <w:t>记得那时候，我和狗头前男友的关系似乎是全世界最完美的。我对他有着无尽的依赖，他成了我的一切，包括我的生活、梦想甚至是我心中所有未知的地方。他的分享百度云就像是我们关系中的一个秘密花园，每当我需要寻找答案或是想要逃离现实，都会在那里找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那个云盘里藏着我们的故事，点点滴滴都刻在了每一张照片和录音上。有时候，我们会一起添加新的文件，有时是一段甜蜜的话语，一次浪漫的约会记录；有时是一首共同听过并且喜欢的小曲，或是一篇我们共同写下的散文诗。</w:t>
      </w:r>
      <w:r>
        <w:rPr>
          <w:sz w:val="32"/>
          <w:szCs w:val="32"/>
        </w:rPr>
        <w:t>&lt;/p&gt;&lt;p&gt;&lt;img src="/static-img/jlqGZnyL_2MPAgQxC36Spc8lyKb_-x8Y-ZofpTkVomn8xzXAW7gZ7j-qMmsWKInjS00PgbpFRuL6N9Smsj0tL1ydS7SYS-P9tkQZ95nnY8qYXL--pqDnnr5iKmSex0wfDWqfp3O97iLwFrqGOOjhy2MRxCi5QFSS7LOkzs75kz8A1RrByEDv06EWdJ71tiBh.jpg"&gt;&lt;/p&gt;&lt;p&gt;</w:t>
      </w:r>
      <w:r>
        <w:rPr>
          <w:sz w:val="32"/>
          <w:szCs w:val="32"/>
        </w:rPr>
        <w:t>但随着时间流逝，我们之间开始出现裂痕，就像那些文件一样逐渐被遗忘，最终不再能打开那个分享给我的门户。我尝试几次重拾旧事，但每一次都是徒劳，因为即使密码没有变更，那份珍贵的心情已经消失不见了，只留下空荡荡的一片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偶尔想起那个“狗头前男友的分享百度云”，心里就会涌起复杂的情绪。那是一个充满回忆与思念的地方，也是我们爱情故事的一个缩影。在它关闭之前，它承载了太多关于过去、现在以及可能成为未来的记忆，而这份记忆，无论如何，都将是我人生旅途中不可磨灭的一部分。</w:t>
      </w:r>
      <w:r>
        <w:rPr>
          <w:sz w:val="32"/>
          <w:szCs w:val="32"/>
        </w:rPr>
        <w:t>&lt;/p&gt;&lt;p&gt;&lt;img src="/static-img/nM24MN_HEKZgGHW9c8H3Cs8lyKb_-x8Y-ZofpTkVomn8xzXAW7gZ7j-qMmsWKInjS00PgbpFRuL6N9Smsj0tL1ydS7SYS-P9tkQZ95nnY8qYXL--pqDnnr5iKmSex0wfDWqfp3O97iLwFrqGOOjhy2MRxCi5QFSS7LOkzs75kz8A1RrByEDv06EWdJ71tiBh.jpg"&gt;&lt;/p&gt;&lt;p&gt;&lt;a href = "/doc/771783-</w:t>
      </w:r>
      <w:r>
        <w:rPr>
          <w:sz w:val="32"/>
          <w:szCs w:val="32"/>
        </w:rPr>
        <w:t>狗头前男友的分享百度云我曾经的爱情宝库</w:t>
      </w:r>
      <w:r>
        <w:rPr>
          <w:sz w:val="32"/>
          <w:szCs w:val="32"/>
        </w:rPr>
        <w:t>.doc" rel="alternate" download="771783-</w:t>
      </w:r>
      <w:r>
        <w:rPr>
          <w:sz w:val="32"/>
          <w:szCs w:val="32"/>
        </w:rPr>
        <w:t>狗头前男友的分享百度云我曾经的爱情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