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神马我在这家神奇的电影院体验了一个难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周末的夜晚，我决定带着好奇心和对电影的热爱，去探索大地影院神马。从外观上看，这家影院并没有什么特别的标志性建筑，它就像是一个隐藏在繁忙城市角落的小秘密花园。入口处挂着一块简单但朴实无华的大型屏幕，上面播放着即将开始放映的电影预告片。</w:t>
      </w:r>
      <w:r>
        <w:rPr>
          <w:sz w:val="32"/>
          <w:szCs w:val="32"/>
        </w:rPr>
        <w:t>&lt;/p&gt;&lt;p&gt;&lt;img src="/static-img/Yj7SRupKKG2juYFhyegBu5jP_O57pe-9N_Vx00QbF4ynkifeAFOrWOmYm768atvc.jpeg"&gt;&lt;/p&gt;&lt;p&gt;</w:t>
      </w:r>
      <w:r>
        <w:rPr>
          <w:sz w:val="32"/>
          <w:szCs w:val="32"/>
        </w:rPr>
        <w:t>我轻快地走进了大厅，眼前是一排排舒适宽敞的座位，每个座位都配备有超前的音响系统和高清晰度的大屏幕。这让我不禁感叹，大地影院神马确实在技术上做得非常出色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张靠近前排的座位，在等待开场之前，我环顾四周，不时有人问询一些基本的问题，比如如何购买票务、是否可以携带食品进入或是寻求关于某部电影的情报。大多数工作人员都很友好，态度随和，让人感到温馨而亲切。</w:t>
      </w:r>
      <w:r>
        <w:rPr>
          <w:sz w:val="32"/>
          <w:szCs w:val="32"/>
        </w:rPr>
        <w:t>&lt;/p&gt;&lt;p&gt;&lt;img src="/static-img/zDcJ2jU6v7zzEMRqLJztRpjP_O57pe-9N_Vx00QbF4yJXcmq9vIltHx-vUQ0kNOAbpQ4fEH6eO7g_zOdSz8IhuE-HtZ1ojGlXBdftjQazk1Bv_vMjs3sR093Tjg1ZvMRHEweXWaHvnxcoXCc4VbfeJcOi68Yu0hRlk2DGaniog8CyzturDz_FipWulatn0jNHeH3c-_IXXwu0i8sS9ZNYQ.jpeg"&gt;&lt;/p&gt;&lt;p&gt;</w:t>
      </w:r>
      <w:r>
        <w:rPr>
          <w:sz w:val="32"/>
          <w:szCs w:val="32"/>
        </w:rPr>
        <w:t>随着灯光逐渐降低，一阵微妙的音乐缓缓起舞，同时显示器上的字幕也开始滚动播放，那些熟悉又陌生的名字似乎在召唤每一位观众的心灵。我深吸一口气，准备迎接即将到来的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导演名作出现的时候，大厅内充满了期待与兴奋。银幕亮起，那首著名主题曲伴随着画面的展开，我们被卷入了一段精彩绝伦的情节之中。那份沉浸感，就像是踏入了一个全新的世界，每一次剧情转折，都让我们忍不住发出惊叹声。</w:t>
      </w:r>
      <w:r>
        <w:rPr>
          <w:sz w:val="32"/>
          <w:szCs w:val="32"/>
        </w:rPr>
        <w:t>&lt;/p&gt;&lt;p&gt;&lt;img src="/static-img/1gC-jEmXQq6wu0Daxs-jmpjP_O57pe-9N_Vx00QbF4yJXcmq9vIltHx-vUQ0kNOAbpQ4fEH6eO7g_zOdSz8IhuE-HtZ1ojGlXBdftjQazk1Bv_vMjs3sR093Tjg1ZvMRHEweXWaHvnxcoXCc4VbfeJcOi68Yu0hRlk2DGaniog8CyzturDz_FipWulatn0jNHeH3c-_IXXwu0i8sS9ZNYQ.png"&gt;&lt;/p&gt;&lt;p&gt;</w:t>
      </w:r>
      <w:r>
        <w:rPr>
          <w:sz w:val="32"/>
          <w:szCs w:val="32"/>
        </w:rPr>
        <w:t>这次体验让我明白，大地影院神马不仅仅是一个放映电影的地方，更是一个连接人们、传递故事的地方。在那里，每个人都是主角，而每个故事都是独特而珍贵。我相信，无论你是第一次还是第百次来这里，你都会找到属于自己的那份魔法。</w:t>
      </w:r>
      <w:r>
        <w:rPr>
          <w:sz w:val="32"/>
          <w:szCs w:val="32"/>
        </w:rPr>
        <w:t>&lt;/p&gt;&lt;p&gt;&lt;a href = "/doc/771466-</w:t>
      </w:r>
      <w:r>
        <w:rPr>
          <w:sz w:val="32"/>
          <w:szCs w:val="32"/>
        </w:rPr>
        <w:t>大地影院神马我在这家神奇的电影院体验了一个难忘的夜晚</w:t>
      </w:r>
      <w:r>
        <w:rPr>
          <w:sz w:val="32"/>
          <w:szCs w:val="32"/>
        </w:rPr>
        <w:t>.doc" rel="alternate" download="771466-</w:t>
      </w:r>
      <w:r>
        <w:rPr>
          <w:sz w:val="32"/>
          <w:szCs w:val="32"/>
        </w:rPr>
        <w:t>大地影院神马我在这家神奇的电影院体验了一个难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