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欲求不满</w:t>
      </w:r>
      <w:r>
        <w:rPr>
          <w:sz w:val="48"/>
          <w:szCs w:val="48"/>
        </w:rPr>
        <w:t>h</w:t>
      </w:r>
      <w:r>
        <w:rPr>
          <w:sz w:val="48"/>
          <w:szCs w:val="48"/>
        </w:rPr>
        <w:t>宴清清我的奇幻冒险从低贱仆人到权倾朝野的女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奇幻元素的世界里，我成了一个普通的仆人，我的名字叫做清清。这个世界虽然精彩，但对我来说却是如此枯燥无聊。我每天都要干着些琐碎的工作，没有任何希望能够改变自己的命运。</w:t>
      </w:r>
      <w:r>
        <w:rPr>
          <w:sz w:val="32"/>
          <w:szCs w:val="32"/>
        </w:rPr>
        <w:t>&lt;/p&gt;&lt;p&gt;&lt;img src="/static-img/V_Hi1Y4RZlDG4RxdBMyj6ZU5O1OTboCDfsW3G7u-QZFkrglK2oi4qUacXDKx04jI.jpg"&gt;&lt;/p&gt;&lt;p&gt;</w:t>
      </w:r>
      <w:r>
        <w:rPr>
          <w:sz w:val="32"/>
          <w:szCs w:val="32"/>
        </w:rPr>
        <w:t>直到有一天，我不小心触发了一个神秘的装置，那是一个快穿系统。我被带到了不同的时间和空间，每次都是从不同的人物开始。但不管是在哪个角色身上的冒险，我总是发现自己无法满足那些高贵者的欲求。这让我感到非常沮丧，因为我知道自己永远无法达到他们期望中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之间，我遇见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宴，这是一种特殊的魔法餐饮，它能让消费者体验到超越现实生活的一切乐趣。在这里，无论你想要什么样的身体、能力或者地位，只要你愿意付出相应的代价，都可以实现。不过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宴也不是免费午餐，有时候它会带来意想不到的问题和挑战。</w:t>
      </w:r>
      <w:r>
        <w:rPr>
          <w:sz w:val="32"/>
          <w:szCs w:val="32"/>
        </w:rPr>
        <w:t>&lt;/p&gt;&lt;p&gt;&lt;img src="/static-img/GlXIa7QW3Fsp4mX8rjx5qZU5O1OTboCDfsW3G7u-QZGhLNJDp08OR9sEduJYoWiqPALM5sAHapc84_uV-JqMOmBto8hkf3fS0zFl0RLrkg9FEcNKtojBYyMad3lXJ0mlRVOCuSjRfF6NW2CAvOUzccvD0HMmwPONbv7r9IYFdqIUa_EM_D7dYRrx4F8nlpQT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h</w:t>
      </w:r>
      <w:r>
        <w:rPr>
          <w:sz w:val="32"/>
          <w:szCs w:val="32"/>
        </w:rPr>
        <w:t>宴中，我逐渐学会了如何利用这股力量，为自己创造更好的机会。然而，这并不意味着所有困难都一扫而空。在与其他角色相遇时，他们常常对我提出一些不可思议甚至荒谬的要求，让我不得不使用各种手段去完成这些任务。有时候，这些任务似乎完全没有意义，但它们却成为了通往更高层次生活道路上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变得更加机智和狡猾。我学会如何通过策略和勇气克服一切障碍，并且最终赢得了一些角色的尊重。而当这些角色的需求得到满足时，即使是不可能的事情，也会变为可能。这让我意识到，即使作为一个低贱仆人，也有自己的价值，而且只要不断努力，一切皆有可能。</w:t>
      </w:r>
      <w:r>
        <w:rPr>
          <w:sz w:val="32"/>
          <w:szCs w:val="32"/>
        </w:rPr>
        <w:t>&lt;/p&gt;&lt;p&gt;&lt;img src="/static-img/Uv4eAduXeqpM4ceXCN3N4pU5O1OTboCDfsW3G7u-QZGhLNJDp08OR9sEduJYoWiqPALM5sAHapc84_uV-JqMOmBto8hkf3fS0zFl0RLrkg9FEcNKtojBYyMad3lXJ0mlRVOCuSjRfF6NW2CAvOUzccvD0HMmwPONbv7r9IYFdqIUa_EM_D7dYRrx4F8nlpQT.jpg"&gt;&lt;/p&gt;&lt;p&gt;</w:t>
      </w:r>
      <w:r>
        <w:rPr>
          <w:sz w:val="32"/>
          <w:szCs w:val="32"/>
        </w:rPr>
        <w:t>现在，当人们提起我的名字——清清时，他们的声音里充满敬佩，而不是轻蔑。我已经从那个平凡的小人物成长为权倾朝野的女皇，现在回头看那些曾经让我挣扎过的地方，不禁感慨万千。那份欲求不满曾是我前进动力，而现在，它已经成为了过去的一个传奇故事。</w:t>
      </w:r>
      <w:r>
        <w:rPr>
          <w:sz w:val="32"/>
          <w:szCs w:val="32"/>
        </w:rPr>
        <w:t>&lt;/p&gt;&lt;p&gt;&lt;a href = "/doc/771453-</w:t>
      </w:r>
      <w:r>
        <w:rPr>
          <w:sz w:val="32"/>
          <w:szCs w:val="32"/>
        </w:rPr>
        <w:t>快穿之欲求不满</w:t>
      </w:r>
      <w:r>
        <w:rPr>
          <w:sz w:val="32"/>
          <w:szCs w:val="32"/>
        </w:rPr>
        <w:t>h</w:t>
      </w:r>
      <w:r>
        <w:rPr>
          <w:sz w:val="32"/>
          <w:szCs w:val="32"/>
        </w:rPr>
        <w:t>宴清清我的奇幻冒险从低贱仆人到权倾朝野的女皇</w:t>
      </w:r>
      <w:r>
        <w:rPr>
          <w:sz w:val="32"/>
          <w:szCs w:val="32"/>
        </w:rPr>
        <w:t>.doc" rel="alternate" download="771453-</w:t>
      </w:r>
      <w:r>
        <w:rPr>
          <w:sz w:val="32"/>
          <w:szCs w:val="32"/>
        </w:rPr>
        <w:t>快穿之欲求不满</w:t>
      </w:r>
      <w:r>
        <w:rPr>
          <w:sz w:val="32"/>
          <w:szCs w:val="32"/>
        </w:rPr>
        <w:t>h</w:t>
      </w:r>
      <w:r>
        <w:rPr>
          <w:sz w:val="32"/>
          <w:szCs w:val="32"/>
        </w:rPr>
        <w:t>宴清清我的奇幻冒险从低贱仆人到权倾朝野的女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