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接档职场交接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上司的更换往往是一个重要的转折点，它不仅关系到个人职业发展，还影响着整个团队或部门的工作状态和效率。如何高效地进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接档，是许多人关注的话题。</w:t>
      </w:r>
      <w:r>
        <w:rPr>
          <w:sz w:val="32"/>
          <w:szCs w:val="32"/>
        </w:rPr>
        <w:t>&lt;/p&gt;&lt;p&gt;&lt;img src="/static-img/QRDH4K6Nat2f1AAgQYjoPM_iEsnNf65NtcJlPFfbQJUlg5XhpfGiGyOZzRyIYB2u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上司接档之前，需要提前做好充分的准备工作。这包括对现有项目、任务、目标以及团队成员的情况进行详细了解，以便新任上司能够迅速适应并有效管理。同时，也要确保所有必要文件和资料都已经整理妥当，便于新上司查阅。</w:t>
      </w:r>
      <w:r>
        <w:rPr>
          <w:sz w:val="32"/>
          <w:szCs w:val="32"/>
        </w:rPr>
        <w:t>&lt;/p&gt;&lt;p&gt;&lt;img src="/static-img/gU9H5aWVK1OmVr4fpbILEM_iEsnNf65NtcJlPFfbQJVwC7TH9hp-58VYl-IdQY_3YxB33omaDcsQA3dyhQ-HkeUAYeoKfIaaXswcc4pciczQCFxS9I-Zcwxui_gwXijB34wSks0IkptyJwP3LFdKIEuJV7IpiTNp_gkTfbLwMd1dbiWn6azbtP-ygEXosv8IdJe4vEz2vkN6fWjK2wdnCyd4ka5k7ixYlRdf2aLzDIQ.png"&gt;&lt;/p&gt;&lt;p&gt;</w:t>
      </w:r>
      <w:r>
        <w:rPr>
          <w:sz w:val="32"/>
          <w:szCs w:val="32"/>
        </w:rPr>
        <w:t>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正式就位之前，原老板应该积极与新任领导沟通，明确他们希望通过哪些方式来了解公司情况，并提供帮助。如果可能，更推荐两者之间有一段过渡期，这样可以减少因为信息不足导致的问题。</w:t>
      </w:r>
      <w:r>
        <w:rPr>
          <w:sz w:val="32"/>
          <w:szCs w:val="32"/>
        </w:rPr>
        <w:t>&lt;/p&gt;&lt;p&gt;&lt;img src="/static-img/VVAvpyq8Dwj0JcUvDMLnOc_iEsnNf65NtcJlPFfbQJVwC7TH9hp-58VYl-IdQY_3YxB33omaDcsQA3dyhQ-HkeUAYeoKfIaaXswcc4pciczQCFxS9I-Zcwxui_gwXijB34wSks0IkptyJwP3LFdKIEuJV7IpiTNp_gkTfbLwMd1dbiWn6azbtP-ygEXosv8IdJe4vEz2vkN6fWjK2wdnCyd4ka5k7ixYlRdf2aLzDIQ.jpg"&gt;&lt;/p&gt;&lt;p&gt;</w:t>
      </w:r>
      <w:r>
        <w:rPr>
          <w:sz w:val="32"/>
          <w:szCs w:val="32"/>
        </w:rPr>
        <w:t>培训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任上的员工来说，一个良好的培训过程至关重要。原老板应该制定一套系统性的培训计划，让新晋领导能够快速掌握业务流程和管理技巧。此外，对于关键岗位还可以安排专门的人员为其提供辅导。</w:t>
      </w:r>
      <w:r>
        <w:rPr>
          <w:sz w:val="32"/>
          <w:szCs w:val="32"/>
        </w:rPr>
        <w:t>&lt;/p&gt;&lt;p&gt;&lt;img src="/static-img/rsz44BUxy2GiVoehO3yoJs_iEsnNf65NtcJlPFfbQJVwC7TH9hp-58VYl-IdQY_3YxB33omaDcsQA3dyhQ-HkeUAYeoKfIaaXswcc4pciczQCFxS9I-Zcwxui_gwXijB34wSks0IkptyJwP3LFdKIEuJV7IpiTNp_gkTfbLwMd1dbiWn6azbtP-ygEXosv8IdJe4vEz2vkN6fWjK2wdnCyd4ka5k7ixYlRdf2aLzDI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是维系团队凝聚力的重要因素。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接档时，要注意传承优秀文化，不断加强员工对企业使命、价值观念等方面的认识，使得每个成员都能理解自己的角色并积极参与到公司发展中去。</w:t>
      </w:r>
      <w:r>
        <w:rPr>
          <w:sz w:val="32"/>
          <w:szCs w:val="32"/>
        </w:rPr>
        <w:t>&lt;/p&gt;&lt;p&gt;&lt;img src="/static-img/UlXQUgdEagyf7Uipxq4QfM_iEsnNf65NtcJlPFfbQJVwC7TH9hp-58VYl-IdQY_3YxB33omaDcsQA3dyhQ-HkeUAYeoKfIaaXswcc4pciczQCFxS9I-Zcwxui_gwXijB34wSks0IkptyJwP3LFdKIEuJV7IpiTNp_gkTfbLwMd1dbiWn6azbtP-ygEXosv8IdJe4vEz2vkN6fWjK2wdnCyd4ka5k7ixYlRdf2aLzDIQ.jpg"&gt;&lt;/p&gt;&lt;p&gt;</w:t>
      </w:r>
      <w:r>
        <w:rPr>
          <w:sz w:val="32"/>
          <w:szCs w:val="32"/>
        </w:rPr>
        <w:t>调整适应期限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任上的时间较短，有时候会给团队带来一定程度的心理压力，因此，在设定期限时要合理安排，以免造成过度紧张或放松，从而影响工作质量。同时，也要鼓励团队成员提出问题和建议，为稳定的运行环境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了新的挑战之后，一旦出现问题或者遇到困难，都需要及时寻求帮助。在这个过程中，可以建立一个反馈机制，让员工能够自由表达自己的想法，同时也让管理层及时发现并解决问题，这对于保持高效运作至关重要。</w:t>
      </w:r>
      <w:r>
        <w:rPr>
          <w:sz w:val="32"/>
          <w:szCs w:val="32"/>
        </w:rPr>
        <w:t>&lt;/p&gt;&lt;p&gt;&lt;a href = "/doc/771416-XL</w:t>
      </w:r>
      <w:r>
        <w:rPr>
          <w:sz w:val="32"/>
          <w:szCs w:val="32"/>
        </w:rPr>
        <w:t>上司接档职场交接的艺术与智慧</w:t>
      </w:r>
      <w:r>
        <w:rPr>
          <w:sz w:val="32"/>
          <w:szCs w:val="32"/>
        </w:rPr>
        <w:t>.doc" rel="alternate" download="771416-XL</w:t>
      </w:r>
      <w:r>
        <w:rPr>
          <w:sz w:val="32"/>
          <w:szCs w:val="32"/>
        </w:rPr>
        <w:t>上司接档职场交接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