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的黑粗东西解密乡间的秘密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村长那又黑又粗的东西成为了众人关注的话题。这个看似普通却实则复杂的物品背后隐藏着许多故事和意义。今天，我们就来一一揭开它的面纱。</w:t>
      </w:r>
      <w:r>
        <w:rPr>
          <w:sz w:val="32"/>
          <w:szCs w:val="32"/>
        </w:rPr>
        <w:t>&lt;/p&gt;&lt;p&gt;&lt;img src="/static-img/PTOmOAelP5TZTmFM6Zvj_8DXLR5LdvCodPA6L6neIsmmRJ26Uh0xWNNfzPXaYm0B.jpeg"&gt;&lt;/p&gt;&lt;p&gt;</w:t>
      </w:r>
      <w:r>
        <w:rPr>
          <w:sz w:val="32"/>
          <w:szCs w:val="32"/>
        </w:rPr>
        <w:t>村落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长那又黑又粗的东西，不仅是工具，更是文化符号，它代表了农耕文明的一种形式，承载着丰收与劳动人民辛勤汗水的情感。在这里，这个物品不仅是技术进步的一部分，也是集体记忆和传统文化的一个缩影。</w:t>
      </w:r>
      <w:r>
        <w:rPr>
          <w:sz w:val="32"/>
          <w:szCs w:val="32"/>
        </w:rPr>
        <w:t>&lt;/p&gt;&lt;p&gt;&lt;img src="/static-img/lxVlaPvLLEhurWwML7MjPcDXLR5LdvCodPA6L6neIskMdRxrIqkoZAID_0iXKs1suOIU7fxHUvhL3vN9OWcl9t937VgphMQ_QYnc4TsJ4EFEIC1cnOrd5qGsU4_8ZOc7SAdU_7oaivLWuX_z1-rZF6LwLSUHVQd96hkU7Da3P3xMKGyfPyVNQT9ajgBqpJ1Y.jp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黑色坚固的大器具，是现代农业生产中不可或缺的一部分。它不仅能够高效地完成农作物翻转、施肥等工作，还能减少人力劳动，使得农民们能够更好地管理土地资源，从而提高了粮食产量。这是一项科技进步带来的福祉，也体现了人类对自然环境适应能力强。</w:t>
      </w:r>
      <w:r>
        <w:rPr>
          <w:sz w:val="32"/>
          <w:szCs w:val="32"/>
        </w:rPr>
        <w:t>&lt;/p&gt;&lt;p&gt;&lt;img src="/static-img/8rBacb7pkZ_n-RSj50Qs4sDXLR5LdvCodPA6L6neIskMdRxrIqkoZAID_0iXKs1suOIU7fxHUvhL3vN9OWcl9t937VgphMQ_QYnc4TsJ4EFEIC1cnOrd5qGsU4_8ZOc7SAdU_7oaivLWuX_z1-rZF6LwLSUHVQd96hkU7Da3P3xMKGyfPyVNQT9ajgBqpJ1Y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农业机械，它对于维护生态平衡起到了重要作用。当大型机器代替手工操作时，减少了对土壤结构破坏，并且通过精准施肥降低了化肥浪费，从而为保护自然环境提供了一定的保证。这种方式既节约成本，又有助于维持生态健康。</w:t>
      </w:r>
      <w:r>
        <w:rPr>
          <w:sz w:val="32"/>
          <w:szCs w:val="32"/>
        </w:rPr>
        <w:t>&lt;/p&gt;&lt;p&gt;&lt;img src="/static-img/P-D24JLWi1pYm-Nt1yrMScDXLR5LdvCodPA6L6neIskMdRxrIqkoZAID_0iXKs1suOIU7fxHUvhL3vN9OWcl9t937VgphMQ_QYnc4TsJ4EFEIC1cnOrd5qGsU4_8ZOc7SAdU_7oaivLWuX_z1-rZF6LwLSUHVQd96hkU7Da3P3xMKGyfPyVNQT9ajgBqpJ1Y.jpeg"&gt;&lt;/p&gt;&lt;p&gt;</w:t>
      </w:r>
      <w:r>
        <w:rPr>
          <w:sz w:val="32"/>
          <w:szCs w:val="32"/>
        </w:rPr>
        <w:t>社会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这个设备往往需要多个人协同合作，如分工负责不同的部位，使得人们之间形成了一种紧密联系。在共同完成任务时，增进了解、加深友谊，为社区增添了一份温暖，让每一次努力都显得值得。</w:t>
      </w:r>
      <w:r>
        <w:rPr>
          <w:sz w:val="32"/>
          <w:szCs w:val="32"/>
        </w:rPr>
        <w:t>&lt;/p&gt;&lt;p&gt;&lt;img src="/static-img/VS4qdUpUlRdT62vbQ3wttcDXLR5LdvCodPA6L6neIskMdRxrIqkoZAID_0iXKs1suOIU7fxHUvhL3vN9OWcl9t937VgphMQ_QYnc4TsJ4EFEIC1cnOrd5qGsU4_8ZOc7SAdU_7oaivLWuX_z1-rZF6LwLSUHVQd96hkU7Da3P3xMKGyfPyVNQT9ajgBqpJ1Y.jpe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农业机械化程度提升，这个“黑粗”家伙也成了促进地方经济增长的手段之一。通过购买这些设备，农户可以增加收入，同时也吸引外来投资者入驻，使当地经济逐渐繁荣起来，为居民提供更多生活便利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技术不断更新换代，但这类老旧但依然有效的工具仍然扮演着重要角色，它们成为连接过去与未来的桥梁，在新的时代背景下继续发挥作用。此举不仅保留历史遗产，也让年轻一代更加珍惜现在拥有的先进科技，同时学会尊重并学习以往人的智慧与付出。</w:t>
      </w:r>
      <w:r>
        <w:rPr>
          <w:sz w:val="32"/>
          <w:szCs w:val="32"/>
        </w:rPr>
        <w:t>&lt;/p&gt;&lt;p&gt;&lt;a href = "/doc/771235-</w:t>
      </w:r>
      <w:r>
        <w:rPr>
          <w:sz w:val="32"/>
          <w:szCs w:val="32"/>
        </w:rPr>
        <w:t>村长的黑粗东西解密乡间的秘密物品</w:t>
      </w:r>
      <w:r>
        <w:rPr>
          <w:sz w:val="32"/>
          <w:szCs w:val="32"/>
        </w:rPr>
        <w:t>.doc" rel="alternate" download="771235-</w:t>
      </w:r>
      <w:r>
        <w:rPr>
          <w:sz w:val="32"/>
          <w:szCs w:val="32"/>
        </w:rPr>
        <w:t>村长的黑粗东西解密乡间的秘密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