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对话中的语言魔法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语言已经成为连接世界不同角落的桥梁。口译者不仅是翻译者的代名词，也是跨文化交流的关键人物。在这个多元化的社会中，他们扮演着无形但至关重要的角色。</w:t>
      </w:r>
      <w:r>
        <w:rPr>
          <w:sz w:val="32"/>
          <w:szCs w:val="32"/>
        </w:rPr>
        <w:t>&lt;/p&gt;&lt;p&gt;&lt;img src="/static-img/bLm1qmT5ZwwpfaJyq5rwHUFmaSbW0L9ekjKk1AzYZki47XJh7t9056uiXt9bBjGe.jpg"&gt;&lt;/p&gt;&lt;p&gt;</w:t>
      </w:r>
      <w:r>
        <w:rPr>
          <w:sz w:val="32"/>
          <w:szCs w:val="32"/>
        </w:rPr>
        <w:t>首先，口译者小说揭示了他们在国际会议、商务谈判和学术研讨会等场合中的重要性。这些活动往往涉及到不同的国家和地区，这就需要专业且准确的口译服务来保证信息传递没有误解或损失。这不仅要求口译者有扎实的语言功底，还需要深入了解各个国家文化背景，以便更好地进行沟通。</w:t>
      </w:r>
      <w:r>
        <w:rPr>
          <w:sz w:val="32"/>
          <w:szCs w:val="32"/>
        </w:rPr>
        <w:t>&lt;/p&gt;&lt;p&gt;</w:t>
      </w:r>
      <w:r>
        <w:rPr>
          <w:sz w:val="32"/>
          <w:szCs w:val="32"/>
        </w:rPr>
        <w:t>其次，随着科技发展，如现实增强（</w:t>
      </w:r>
      <w:r>
        <w:rPr>
          <w:sz w:val="32"/>
          <w:szCs w:val="32"/>
        </w:rPr>
        <w:t>AR</w:t>
      </w:r>
      <w:r>
        <w:rPr>
          <w:sz w:val="32"/>
          <w:szCs w:val="32"/>
        </w:rPr>
        <w:t>）技术和机器学习算法被用于提高翻译质量，使得口译工作更加高效。此外，一些文学作品也开始融入这种技术，比如虚拟现实（</w:t>
      </w:r>
      <w:r>
        <w:rPr>
          <w:sz w:val="32"/>
          <w:szCs w:val="32"/>
        </w:rPr>
        <w:t>VR</w:t>
      </w:r>
      <w:r>
        <w:rPr>
          <w:sz w:val="32"/>
          <w:szCs w:val="32"/>
        </w:rPr>
        <w:t>）环境中的人物互动，都体现了科技与艺术之间难以割舍的情感联系。这样的创新推动了口译工作向前迈进，同时也为文学创作带来了新的可能性。</w:t>
      </w:r>
      <w:r>
        <w:rPr>
          <w:sz w:val="32"/>
          <w:szCs w:val="32"/>
        </w:rPr>
        <w:t>&lt;/p&gt;&lt;p&gt;&lt;img src="/static-img/_eJbWl5qWLV-wUYHN-SFskFmaSbW0L9ekjKk1AzYZkgrS0lx1bIXhBs8nJ97QtgvbpEZzQdJkgg7QIsM3z0qRNqg0cgR3QzXI1T4uuaUzU61hkY7jRP4X1FYLWGS31hgfoZ_PnE5WWgUf5gFqrlaD1tZTGtJhE8fGeettZrTO4yBl9ckVbO9oaGXVYNfc4KI.jpeg"&gt;&lt;/p&gt;&lt;p&gt;</w:t>
      </w:r>
      <w:r>
        <w:rPr>
          <w:sz w:val="32"/>
          <w:szCs w:val="32"/>
        </w:rPr>
        <w:t>再次，口译者小说展现了他们在个人成长和职业发展中的挑战与机遇。在一个充满多样性的时代，不同背景的人们通过交流相互理解，从而打破种族、民族、宗教等界限。这对于个人来说是一种心灵上的净化，对于社会则是一个积极向前的步伐。同时，这也是对口譯者的能力的一种考验，他们必须不断提升自己的技能以适应不断变化的情况。</w:t>
      </w:r>
      <w:r>
        <w:rPr>
          <w:sz w:val="32"/>
          <w:szCs w:val="32"/>
        </w:rPr>
        <w:t>&lt;/p&gt;&lt;p&gt;</w:t>
      </w:r>
      <w:r>
        <w:rPr>
          <w:sz w:val="32"/>
          <w:szCs w:val="32"/>
        </w:rPr>
        <w:t>此外，不少作者借助这类题材探讨了身份认同的问题。当一位来自异国他乡的移民通过学习新语言并掌握正确表达自己想法时，他</w:t>
      </w:r>
      <w:r>
        <w:rPr>
          <w:sz w:val="32"/>
          <w:szCs w:val="32"/>
        </w:rPr>
        <w:t>/</w:t>
      </w:r>
      <w:r>
        <w:rPr>
          <w:sz w:val="32"/>
          <w:szCs w:val="32"/>
        </w:rPr>
        <w:t>她不仅找到了自我认同，更学会了一种新的生活方式。而对于那些无法直接参与日常对话的人来说，即使是在书页上，也能通过故事找到共鸣，与之产生情感上的联结。</w:t>
      </w:r>
      <w:r>
        <w:rPr>
          <w:sz w:val="32"/>
          <w:szCs w:val="32"/>
        </w:rPr>
        <w:t>&lt;/p&gt;&lt;p&gt;&lt;img src="/static-img/CvF0Nsai74dNXuE6gIUSeUFmaSbW0L9ekjKk1AzYZkgrS0lx1bIXhBs8nJ97QtgvbpEZzQdJkgg7QIsM3z0qRNqg0cgR3QzXI1T4uuaUzU61hkY7jRP4X1FYLWGS31hgfoZ_PnE5WWgUf5gFqrlaD1tZTGtJhE8fGeettZrTO4yBl9ckVbO9oaGXVYNfc4KI.jpeg"&gt;&lt;/p&gt;&lt;p&gt;</w:t>
      </w:r>
      <w:r>
        <w:rPr>
          <w:sz w:val="32"/>
          <w:szCs w:val="32"/>
        </w:rPr>
        <w:t>最后，尽管现代通信工具越来越发达，但真正理解另一种文化依然是一项艰巨任务。因此，在某些情况下，只有亲身经历才能让人真切感受到另一方的情绪和需求。而这正是优秀口譯作品所展现出的魅力——它们能够穿透文字之间的隔阂，让读者窥见人类精神世界最深处的情感纠葛。</w:t>
      </w:r>
      <w:r>
        <w:rPr>
          <w:sz w:val="32"/>
          <w:szCs w:val="32"/>
        </w:rPr>
        <w:t>&lt;/p&gt;&lt;p&gt;</w:t>
      </w:r>
      <w:r>
        <w:rPr>
          <w:sz w:val="32"/>
          <w:szCs w:val="32"/>
        </w:rPr>
        <w:t>总之，无论是在实际应用还是文学创作中，优秀的口譯都承载着超越单纯信息传递意义的心理层面，它赋予人们跨越时间与空间的大胆希望，让我们可以从不同的角度去认识彼此，并共同构建一个更加包容、平等的地球村庄。</w:t>
      </w:r>
      <w:r>
        <w:rPr>
          <w:sz w:val="32"/>
          <w:szCs w:val="32"/>
        </w:rPr>
        <w:t>&lt;/p&gt;&lt;p&gt;&lt;img src="/static-img/PPSWXKC0S7QVDCPP8XfHukFmaSbW0L9ekjKk1AzYZkgrS0lx1bIXhBs8nJ97QtgvbpEZzQdJkgg7QIsM3z0qRNqg0cgR3QzXI1T4uuaUzU61hkY7jRP4X1FYLWGS31hgfoZ_PnE5WWgUf5gFqrlaD1tZTGtJhE8fGeettZrTO4yBl9ckVbO9oaGXVYNfc4KI.jpg"&gt;&lt;/p&gt;&lt;p&gt;&lt;a href = "/doc/771001-</w:t>
      </w:r>
      <w:r>
        <w:rPr>
          <w:sz w:val="32"/>
          <w:szCs w:val="32"/>
        </w:rPr>
        <w:t>跨文化对话中的语言魔法师</w:t>
      </w:r>
      <w:r>
        <w:rPr>
          <w:sz w:val="32"/>
          <w:szCs w:val="32"/>
        </w:rPr>
        <w:t>.doc" rel="alternate" download="771001-</w:t>
      </w:r>
      <w:r>
        <w:rPr>
          <w:sz w:val="32"/>
          <w:szCs w:val="32"/>
        </w:rPr>
        <w:t>跨文化对话中的语言魔法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