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的秘密被贺朝揭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平台上，用户们通常会尽量保持自己的隐私和个人生活不受外界干扰。但有时候，即使是最为谨慎的人也可能因为一时疏忽而让自己的秘密被他人发现。就在最近，一名网红谢俞玩自己被其粉丝贺朝发现了一个微博，导致了一系列的网络热议。</w:t>
      </w:r>
      <w:r>
        <w:rPr>
          <w:sz w:val="32"/>
          <w:szCs w:val="32"/>
        </w:rPr>
        <w:t>&lt;/p&gt;&lt;p&gt;&lt;img src="/static-img/7_dmP8H2AFP_7xR8MELOhSaa8UhdzK4aREwGPv3LBK4Tr7BiyIIVtcsYYEKAkO2c.jpg"&gt;&lt;/p&gt;&lt;p&gt;</w:t>
      </w:r>
      <w:r>
        <w:rPr>
          <w:sz w:val="32"/>
          <w:szCs w:val="32"/>
        </w:rPr>
        <w:t>首先，这件事情发生在一次偶然的机会中。当时，谢俞在家里的一次私人活动中，在朋友圈发了一个未经编辑的视频。这段视频显示了她与几位好友一起享受美食、聊天的情景，看起来很是轻松愉快，但却不知情地曝露出了她的真实面目——从前的她一直以一种更加高冷和神秘的形象出现于公众视野中的。</w:t>
      </w:r>
      <w:r>
        <w:rPr>
          <w:sz w:val="32"/>
          <w:szCs w:val="32"/>
        </w:rPr>
        <w:t>&lt;/p&gt;&lt;p&gt;</w:t>
      </w:r>
      <w:r>
        <w:rPr>
          <w:sz w:val="32"/>
          <w:szCs w:val="32"/>
        </w:rPr>
        <w:t>接着，这个视频很快就被她的忠实粉丝贺朝发现，并迅速转发到微博上。不幸的是，这个视频正好是在一个关键时刻上传的，那时候正值感恩节，而她所分享的是一顿丰盛的大餐，从而引起了广泛关注。人们开始讨论这个问题，因为这违背了他们对网红这一职业群体成员所期望的一种“完美”形象。</w:t>
      </w:r>
      <w:r>
        <w:rPr>
          <w:sz w:val="32"/>
          <w:szCs w:val="32"/>
        </w:rPr>
        <w:t>&lt;/p&gt;&lt;p&gt;&lt;img src="/static-img/JrcW0YZ8vjGHaBTBAZ3q8iaa8UhdzK4aREwGPv3LBK4iUwgJwRqJl5NE-tuKFuZVsdMwfAWPr2-AhNiFb4Rf5YB8KgJ0S1lUb4iXtVrDUo_GI-mAS1CWPLP_0coiLjTgrkTQDGYz4P0uRwhbzHJ5od8VMzzNGB9REfyzdU6OCNlBAi_Xa1dzWhgWP_J1j0zSBDARacY4QqK65e8r9jJq2w.jpg"&gt;&lt;/p&gt;&lt;p&gt;</w:t>
      </w:r>
      <w:r>
        <w:rPr>
          <w:sz w:val="32"/>
          <w:szCs w:val="32"/>
        </w:rPr>
        <w:t>随后，关于此事的讨论变得越来越激烈，有些人认为这是对网红工作态度的一个反映，而有些人则认为这只是普通人的生活，不应过分追求完美。在这些争议之中，谢俞本人并没有立即回应，只是静静地观察着整个事件发展的情况。</w:t>
      </w:r>
      <w:r>
        <w:rPr>
          <w:sz w:val="32"/>
          <w:szCs w:val="32"/>
        </w:rPr>
        <w:t>&lt;/p&gt;&lt;p&gt;</w:t>
      </w:r>
      <w:r>
        <w:rPr>
          <w:sz w:val="32"/>
          <w:szCs w:val="32"/>
        </w:rPr>
        <w:t>第四点，此事还牵涉到了社交媒体平台自身的问题。一方面，它展示了一种现象，即即便是在使用社交媒体进行日常交流时，也需要注意保护隐私。而另一方面，它也提醒着所有用户，无论你是一个知名人物还是普通大众，都应当意识到自己的行为可能会产生怎样的影响力。</w:t>
      </w:r>
      <w:r>
        <w:rPr>
          <w:sz w:val="32"/>
          <w:szCs w:val="32"/>
        </w:rPr>
        <w:t>&lt;/p&gt;&lt;p&gt;&lt;img src="/static-img/d8ISotV6fhmfYBoRxLBYNiaa8UhdzK4aREwGPv3LBK4iUwgJwRqJl5NE-tuKFuZVsdMwfAWPr2-AhNiFb4Rf5YB8KgJ0S1lUb4iXtVrDUo_GI-mAS1CWPLP_0coiLjTgrkTQDGYz4P0uRwhbzHJ5od8VMzzNGB9REfyzdU6OCNlBAi_Xa1dzWhgWP_J1j0zSBDARacY4QqK65e8r9jJq2w.jpg"&gt;&lt;/p&gt;&lt;p&gt;</w:t>
      </w:r>
      <w:r>
        <w:rPr>
          <w:sz w:val="32"/>
          <w:szCs w:val="32"/>
        </w:rPr>
        <w:t>第五点，对于谢俞来说，这次事件无疑是一次重要的心灵洗礼。她从此认识到了自己需要更好地管理自己的网络形象，以及如何平衡公众生活与私下生活。同时，她也意识到了社会对于明星这一群体内心世界探索欲望的一种强烈需求，并且要学会如何利用这种需求来建立更深层次的人物形象。</w:t>
      </w:r>
      <w:r>
        <w:rPr>
          <w:sz w:val="32"/>
          <w:szCs w:val="32"/>
        </w:rPr>
        <w:t>&lt;/p&gt;&lt;p&gt;</w:t>
      </w:r>
      <w:r>
        <w:rPr>
          <w:sz w:val="32"/>
          <w:szCs w:val="32"/>
        </w:rPr>
        <w:t>最后，由此可见，每个人都应该明白，即使我们尝试隐藏我们的真实面貌，但总有一线可能让我们的秘密暴露出来。在信息时代，我们每个人的言行都将受到全面的关注，因此选择适当地公开或保留自我成了每个人必须面对的问题之一。</w:t>
      </w:r>
      <w:r>
        <w:rPr>
          <w:sz w:val="32"/>
          <w:szCs w:val="32"/>
        </w:rPr>
        <w:t>&lt;/p&gt;&lt;p&gt;&lt;img src="/static-img/2ef1zexc65dE2d-5l0jMxiaa8UhdzK4aREwGPv3LBK4iUwgJwRqJl5NE-tuKFuZVsdMwfAWPr2-AhNiFb4Rf5YB8KgJ0S1lUb4iXtVrDUo_GI-mAS1CWPLP_0coiLjTgrkTQDGYz4P0uRwhbzHJ5od8VMzzNGB9REfyzdU6OCNlBAi_Xa1dzWhgWP_J1j0zSBDARacY4QqK65e8r9jJq2w.png"&gt;&lt;/p&gt;&lt;p&gt;&lt;a href = "/doc/770588-</w:t>
      </w:r>
      <w:r>
        <w:rPr>
          <w:sz w:val="32"/>
          <w:szCs w:val="32"/>
        </w:rPr>
        <w:t>微博风波谢俞的秘密被贺朝揭开</w:t>
      </w:r>
      <w:r>
        <w:rPr>
          <w:sz w:val="32"/>
          <w:szCs w:val="32"/>
        </w:rPr>
        <w:t>.doc" rel="alternate" download="770588-</w:t>
      </w:r>
      <w:r>
        <w:rPr>
          <w:sz w:val="32"/>
          <w:szCs w:val="32"/>
        </w:rPr>
        <w:t>微博风波谢俞的秘密被贺朝揭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