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的温暖第一印象邻里之间的相互扶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冷漠的大都市中，有一个小小的角落，却充满了人与人的温馨交流，这个地方就是我们所说的“暖暖社区第一页”。这里不仅仅是一个地址，它更是一种生活方式，是一种对生活美好的一种追求。</w:t>
      </w:r>
      <w:r>
        <w:rPr>
          <w:sz w:val="32"/>
          <w:szCs w:val="32"/>
        </w:rPr>
        <w:t>&lt;/p&gt;&lt;p&gt;&lt;img src="/static-img/Bh5IJ8EmO1p_JsGiqC3KZEfrg78bcqmboUNbw8RmOcU2MH_6yjho5s4carG7vMZH.png"&gt;&lt;/p&gt;&lt;p&gt;</w:t>
      </w:r>
      <w:r>
        <w:rPr>
          <w:sz w:val="32"/>
          <w:szCs w:val="32"/>
        </w:rPr>
        <w:t>首先，进入这个社区，你会被一片宁静和谐的气氛所包围。居民们都显得很友好，每个人都愿意停下来和你打招呼，他们总是微笑着，眼中透露出一种深深的情感。在这里，你不会感到孤单，因为每个人都是彼此关怀的一个伙伴。</w:t>
      </w:r>
      <w:r>
        <w:rPr>
          <w:sz w:val="32"/>
          <w:szCs w:val="32"/>
        </w:rPr>
        <w:t>&lt;/p&gt;&lt;p&gt;</w:t>
      </w:r>
      <w:r>
        <w:rPr>
          <w:sz w:val="32"/>
          <w:szCs w:val="32"/>
        </w:rPr>
        <w:t>其次，这里的居民们非常注重公共设施的维护和管理。从花园到楼梯，从垃圾箱到儿童游乐场，每一个细节都被精心地打理。无论是清晨还是傍晚，人们都会出现在这些公共区域，用自己的双手去维护这片属于大家的地方。</w:t>
      </w:r>
      <w:r>
        <w:rPr>
          <w:sz w:val="32"/>
          <w:szCs w:val="32"/>
        </w:rPr>
        <w:t>&lt;/p&gt;&lt;p&gt;&lt;img src="/static-img/H1ymOQD_w6g8EO8Ydfos-0frg78bcqmboUNbw8RmOcUEQANaFMWCDf2jJmVPAmt7WK_XqcZvvd6FrF0gQSqGQZofWUMSAi_Z2u7bi5XN_BU3fVjDLH6uwD_X8eVYuAplD7Se6MHgFj6MqoWMIHPn-DEQiiB-XHEBm515hxAugk4LGwQkOdeFtLrPf6UPm_lz1Q-UhUPzQLlGpc3yUDUvH_-Lzb6gvMFw5nfAEqugDiA.png"&gt;&lt;/p&gt;&lt;p&gt;</w:t>
      </w:r>
      <w:r>
        <w:rPr>
          <w:sz w:val="32"/>
          <w:szCs w:val="32"/>
        </w:rPr>
        <w:t>再者，社区中的活动丰富多彩，无论是春天举办的小学毕业典礼，还是秋天组织的大扫除活动，都能看到居民们齐心协力、团结一致的情况。这不仅增强了邻里间的凝聚力，也让每一个人都有机会参与进来，让自己成为这个社群的一部分。</w:t>
      </w:r>
      <w:r>
        <w:rPr>
          <w:sz w:val="32"/>
          <w:szCs w:val="32"/>
        </w:rPr>
        <w:t>&lt;/p&gt;&lt;p&gt;</w:t>
      </w:r>
      <w:r>
        <w:rPr>
          <w:sz w:val="32"/>
          <w:szCs w:val="32"/>
        </w:rPr>
        <w:t>此外，在紧急情况下，如突发火灾或其他危机事件，一旦发生，便能够迅速得到救援。在这种情况下，“暖暖社区第一页”展现出了它最为宝贵的人文关怀——即时响应、快速行动，让那些需要帮助的人得到及时救助。</w:t>
      </w:r>
      <w:r>
        <w:rPr>
          <w:sz w:val="32"/>
          <w:szCs w:val="32"/>
        </w:rPr>
        <w:t>&lt;/p&gt;&lt;p&gt;&lt;img src="/static-img/JY5CpPfjywlW9bmL6toCd0frg78bcqmboUNbw8RmOcUEQANaFMWCDf2jJmVPAmt7WK_XqcZvvd6FrF0gQSqGQZofWUMSAi_Z2u7bi5XN_BU3fVjDLH6uwD_X8eVYuAplD7Se6MHgFj6MqoWMIHPn-DEQiiB-XHEBm515hxAugk4LGwQkOdeFtLrPf6UPm_lz1Q-UhUPzQLlGpc3yUDUvH_-Lzb6gvMFw5nfAEqugDiA.png"&gt;&lt;/p&gt;&lt;p&gt;</w:t>
      </w:r>
      <w:r>
        <w:rPr>
          <w:sz w:val="32"/>
          <w:szCs w:val="32"/>
        </w:rPr>
        <w:t>最后，但同样重要的是，这里的孩子们成长在这样一个充满爱心和支持的小环境中，他们受到良好的教育，不仅学习知识，还学会了如何与人交往，更学会了如何用自己的力量去帮助他人。在这样的环境中成长，无疑会培养出更加善良、宽容的人才，为社会贡献更多正能量。</w:t>
      </w:r>
      <w:r>
        <w:rPr>
          <w:sz w:val="32"/>
          <w:szCs w:val="32"/>
        </w:rPr>
        <w:t>&lt;/p&gt;&lt;p&gt;</w:t>
      </w:r>
      <w:r>
        <w:rPr>
          <w:sz w:val="32"/>
          <w:szCs w:val="32"/>
        </w:rPr>
        <w:t>总之，“暖暖社区第一页”是一个值得所有人学习的地方，它教会我们如何通过简单而实际的手段来创造一个更美好的生活空间，以及如何以身作则地传递这一份温馨给周围的人。</w:t>
      </w:r>
      <w:r>
        <w:rPr>
          <w:sz w:val="32"/>
          <w:szCs w:val="32"/>
        </w:rPr>
        <w:t>&lt;/p&gt;&lt;p&gt;&lt;img src="/static-img/V4-GDzodVGf20BQWwCuYs0frg78bcqmboUNbw8RmOcUEQANaFMWCDf2jJmVPAmt7WK_XqcZvvd6FrF0gQSqGQZofWUMSAi_Z2u7bi5XN_BU3fVjDLH6uwD_X8eVYuAplD7Se6MHgFj6MqoWMIHPn-DEQiiB-XHEBm515hxAugk4LGwQkOdeFtLrPf6UPm_lz1Q-UhUPzQLlGpc3yUDUvH_-Lzb6gvMFw5nfAEqugDiA.png"&gt;&lt;/p&gt;&lt;p&gt;&lt;a href = "/doc/770470-</w:t>
      </w:r>
      <w:r>
        <w:rPr>
          <w:sz w:val="32"/>
          <w:szCs w:val="32"/>
        </w:rPr>
        <w:t>社区的温暖第一印象邻里之间的相互扶持</w:t>
      </w:r>
      <w:r>
        <w:rPr>
          <w:sz w:val="32"/>
          <w:szCs w:val="32"/>
        </w:rPr>
        <w:t>.doc" rel="alternate" download="770470-</w:t>
      </w:r>
      <w:r>
        <w:rPr>
          <w:sz w:val="32"/>
          <w:szCs w:val="32"/>
        </w:rPr>
        <w:t>社区的温暖第一印象邻里之间的相互扶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