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我是怎么让公交车跑得像摩托车一样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公交车跑得像摩托车一样快的</w:t>
      </w:r>
      <w:r>
        <w:rPr>
          <w:sz w:val="32"/>
          <w:szCs w:val="32"/>
        </w:rPr>
        <w:t>&lt;/p&gt;&lt;p&gt;&lt;img src="/static-img/IOtXpweqqBBtyZ4tsKZ7_k-5y0Yg_vx6PZzUz-xHSthnGv8G5ypV1-zpvCyWfLz7.png"&gt;&lt;/p&gt;&lt;p&gt;</w:t>
      </w:r>
      <w:r>
        <w:rPr>
          <w:sz w:val="32"/>
          <w:szCs w:val="32"/>
        </w:rPr>
        <w:t>记得那天，我接到一个特别的任务：把我的公交车做到高</w:t>
      </w:r>
      <w:r>
        <w:rPr>
          <w:sz w:val="32"/>
          <w:szCs w:val="32"/>
        </w:rPr>
        <w:t>C</w:t>
      </w:r>
      <w:r>
        <w:rPr>
          <w:sz w:val="32"/>
          <w:szCs w:val="32"/>
        </w:rPr>
        <w:t>。听起来简单，但实际上，这是一项极其挑战性的工作。首先，你得了解什么是高</w:t>
      </w:r>
      <w:r>
        <w:rPr>
          <w:sz w:val="32"/>
          <w:szCs w:val="32"/>
        </w:rPr>
        <w:t>C</w:t>
      </w:r>
      <w:r>
        <w:rPr>
          <w:sz w:val="32"/>
          <w:szCs w:val="32"/>
        </w:rPr>
        <w:t>。在汽车行驶中，“</w:t>
      </w:r>
      <w:r>
        <w:rPr>
          <w:sz w:val="32"/>
          <w:szCs w:val="32"/>
        </w:rPr>
        <w:t>C”</w:t>
      </w:r>
      <w:r>
        <w:rPr>
          <w:sz w:val="32"/>
          <w:szCs w:val="32"/>
        </w:rPr>
        <w:t>代表的是“马力”，而“高”则意味着超出普通状态下的性能水平。</w:t>
      </w:r>
      <w:r>
        <w:rPr>
          <w:sz w:val="32"/>
          <w:szCs w:val="32"/>
        </w:rPr>
        <w:t>&lt;/p&gt;&lt;p&gt;</w:t>
      </w:r>
      <w:r>
        <w:rPr>
          <w:sz w:val="32"/>
          <w:szCs w:val="32"/>
        </w:rPr>
        <w:t>我决定采取以下几个步骤来达到这个目标。</w:t>
      </w:r>
      <w:r>
        <w:rPr>
          <w:sz w:val="32"/>
          <w:szCs w:val="32"/>
        </w:rPr>
        <w:t>&lt;/p&gt;&lt;p&gt;&lt;img src="/static-img/LC7fJ5dwooqm8ls4xf47GE-5y0Yg_vx6PZzUz-xHStjlxK4JTv4jBxvgeIqB4J5aC_AFE33bqTK339lcnC2zCFXGbdQVtlpVZX53NdpojBSPYb6XSY8632ADUGlJePs7rv37G-Gm7QNgaC5Ojj21yaN-XxkbAzC88pCb-sURir3vLwL_Wzuv2bJ15tfufgQtTvreuLg8rB_2p9uXsgdWiA.jpg"&gt;&lt;/p&gt;&lt;p&gt;</w:t>
      </w:r>
      <w:r>
        <w:rPr>
          <w:sz w:val="32"/>
          <w:szCs w:val="32"/>
        </w:rPr>
        <w:t>优化发动机：这就是关键所在。我开始对发动机进行彻底检查，确保每个部件都能正常运转。这包括更换空气滤清器、燃油滤清器和</w:t>
      </w:r>
      <w:r>
        <w:rPr>
          <w:sz w:val="32"/>
          <w:szCs w:val="32"/>
        </w:rPr>
        <w:t>spark plugs</w:t>
      </w:r>
      <w:r>
        <w:rPr>
          <w:sz w:val="32"/>
          <w:szCs w:val="32"/>
        </w:rPr>
        <w:t>，以及检查排气系统是否有任何堵塞或损坏。</w:t>
      </w:r>
      <w:r>
        <w:rPr>
          <w:sz w:val="32"/>
          <w:szCs w:val="32"/>
        </w:rPr>
        <w:t>&lt;/p&gt;&lt;p&gt;</w:t>
      </w:r>
      <w:r>
        <w:rPr>
          <w:sz w:val="32"/>
          <w:szCs w:val="32"/>
        </w:rPr>
        <w:t>调整变速箱：与发动机紧密配合的变速箱也是影响车辆性能的一个重要因素。我花时间精心调校变速齿轮，以确保它们能够平滑、高效地传递力量和扭矩，从而提高整体的加速度和爬坡能力。</w:t>
      </w:r>
      <w:r>
        <w:rPr>
          <w:sz w:val="32"/>
          <w:szCs w:val="32"/>
        </w:rPr>
        <w:t>&lt;/p&gt;&lt;p&gt;&lt;img src="/static-img/F-9tXsPh--SblPedjEl-g0-5y0Yg_vx6PZzUz-xHStjlxK4JTv4jBxvgeIqB4J5aC_AFE33bqTK339lcnC2zCFXGbdQVtlpVZX53NdpojBSPYb6XSY8632ADUGlJePs7rv37G-Gm7QNgaC5Ojj21yaN-XxkbAzC88pCb-sURir3vLwL_Wzuv2bJ15tfufgQtTvreuLg8rB_2p9uXsgdWiA.jpg"&gt;&lt;/p&gt;&lt;p&gt;</w:t>
      </w:r>
      <w:r>
        <w:rPr>
          <w:sz w:val="32"/>
          <w:szCs w:val="32"/>
        </w:rPr>
        <w:t>升级刹车系统：安全永远是我考虑的第一位，因此我决定升级刹车盘和刹車片，以增强制动效果。此外，我还安装了更好的刹车泵，使整个制动系统更加响应迅速。</w:t>
      </w:r>
      <w:r>
        <w:rPr>
          <w:sz w:val="32"/>
          <w:szCs w:val="32"/>
        </w:rPr>
        <w:t>&lt;/p&gt;&lt;p&gt;</w:t>
      </w:r>
      <w:r>
        <w:rPr>
          <w:sz w:val="32"/>
          <w:szCs w:val="32"/>
        </w:rPr>
        <w:t>改善悬挂系统：为了提供更好的操控性和稳定性，我选择了新的减震器并重新调校了悬挂设置。这不仅提升了驾驶舒适度，也帮助提高了整体的操控性能。</w:t>
      </w:r>
      <w:r>
        <w:rPr>
          <w:sz w:val="32"/>
          <w:szCs w:val="32"/>
        </w:rPr>
        <w:t>&lt;/p&gt;&lt;p&gt;&lt;img src="/static-img/Z91-RkHFV1r2C6mQumJt9U-5y0Yg_vx6PZzUz-xHStjlxK4JTv4jBxvgeIqB4J5aC_AFE33bqTK339lcnC2zCFXGbdQVtlpVZX53NdpojBSPYb6XSY8632ADUGlJePs7rv37G-Gm7QNgaC5Ojj21yaN-XxkbAzC88pCb-sURir3vLwL_Wzuv2bJ15tfufgQtTvreuLg8rB_2p9uXsgdWiA.jpg"&gt;&lt;/p&gt;&lt;p&gt;</w:t>
      </w:r>
      <w:r>
        <w:rPr>
          <w:sz w:val="32"/>
          <w:szCs w:val="32"/>
        </w:rPr>
        <w:t>安装高效喷射头</w:t>
      </w:r>
      <w:r>
        <w:rPr>
          <w:sz w:val="32"/>
          <w:szCs w:val="32"/>
        </w:rPr>
        <w:t xml:space="preserve">: </w:t>
      </w:r>
      <w:r>
        <w:rPr>
          <w:sz w:val="32"/>
          <w:szCs w:val="32"/>
        </w:rPr>
        <w:t>通过使用最新一代喷射头，可以大幅度提高燃烧效率，从而释放更多马力。这些新型喷射头设计更加精细，可以将汽油更均匀地喷涂在火花塞上，促进燃烧过程中的氧气充分吸收，为发动机会获得更多功率输出。</w:t>
      </w:r>
      <w:r>
        <w:rPr>
          <w:sz w:val="32"/>
          <w:szCs w:val="32"/>
        </w:rPr>
        <w:t>&lt;/p&gt;&lt;p&gt;</w:t>
      </w:r>
      <w:r>
        <w:rPr>
          <w:sz w:val="32"/>
          <w:szCs w:val="32"/>
        </w:rPr>
        <w:t>安装运动排气管</w:t>
      </w:r>
      <w:r>
        <w:rPr>
          <w:sz w:val="32"/>
          <w:szCs w:val="32"/>
        </w:rPr>
        <w:t xml:space="preserve">: </w:t>
      </w:r>
      <w:r>
        <w:rPr>
          <w:sz w:val="32"/>
          <w:szCs w:val="32"/>
        </w:rPr>
        <w:t>运动排气管可以有效降低阻力，让废气流畅出去，从而使引擎产生更多额外马力，同时也会发出令人激昂的声音，给驾驶者带来一种特殊的心情体验。</w:t>
      </w:r>
      <w:r>
        <w:rPr>
          <w:sz w:val="32"/>
          <w:szCs w:val="32"/>
        </w:rPr>
        <w:t>&lt;/p&gt;&lt;p&gt;&lt;img src="/static-img/2l68nThrJlSIsURPJbbQ3E-5y0Yg_vx6PZzUz-xHStjlxK4JTv4jBxvgeIqB4J5aC_AFE33bqTK339lcnC2zCFXGbdQVtlpVZX53NdpojBSPYb6XSY8632ADUGlJePs7rv37G-Gm7QNgaC5Ojj21yaN-XxkbAzC88pCb-sURir3vLwL_Wzuv2bJ15tfufgQtTvreuLg8rB_2p9uXsgdWiA.jpg"&gt;&lt;/p&gt;&lt;p&gt;</w:t>
      </w:r>
      <w:r>
        <w:rPr>
          <w:sz w:val="32"/>
          <w:szCs w:val="32"/>
        </w:rPr>
        <w:t>经过一番周密规划与执行之后，那辆曾经平凡无奇的小黄包竟然被打造成了一台真正意义上的小炮弹。当时，当我踩下加速踏板，一股巨大的力量推向座椅，让人仿佛置身于赛道上的战斗之中。而那些目睹这一切的人们，都惊叹于林静公交站前的这辆老旧货怎样被改造成了一台如此强悍的小钢炮。</w:t>
      </w:r>
      <w:r>
        <w:rPr>
          <w:sz w:val="32"/>
          <w:szCs w:val="32"/>
        </w:rPr>
        <w:t>&lt;/p&gt;&lt;p&gt;&lt;a href = "/doc/770149-</w:t>
      </w:r>
      <w:r>
        <w:rPr>
          <w:sz w:val="32"/>
          <w:szCs w:val="32"/>
        </w:rPr>
        <w:t>林静公交车被做到高</w:t>
      </w:r>
      <w:r>
        <w:rPr>
          <w:sz w:val="32"/>
          <w:szCs w:val="32"/>
        </w:rPr>
        <w:t>C</w:t>
      </w:r>
      <w:r>
        <w:rPr>
          <w:sz w:val="32"/>
          <w:szCs w:val="32"/>
        </w:rPr>
        <w:t>的原因我是怎么让公交车跑得像摩托车一样快的</w:t>
      </w:r>
      <w:r>
        <w:rPr>
          <w:sz w:val="32"/>
          <w:szCs w:val="32"/>
        </w:rPr>
        <w:t>.doc" rel="alternate" download="770149-</w:t>
      </w:r>
      <w:r>
        <w:rPr>
          <w:sz w:val="32"/>
          <w:szCs w:val="32"/>
        </w:rPr>
        <w:t>林静公交车被做到高</w:t>
      </w:r>
      <w:r>
        <w:rPr>
          <w:sz w:val="32"/>
          <w:szCs w:val="32"/>
        </w:rPr>
        <w:t>C</w:t>
      </w:r>
      <w:r>
        <w:rPr>
          <w:sz w:val="32"/>
          <w:szCs w:val="32"/>
        </w:rPr>
        <w:t>的原因我是怎么让公交车跑得像摩托车一样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