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狂欢摇床运动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扑克狂欢：摇床运动的新风尚</w:t>
      </w:r>
      <w:r>
        <w:rPr>
          <w:sz w:val="32"/>
          <w:szCs w:val="32"/>
        </w:rPr>
        <w:t>&lt;/p&gt;&lt;p&gt;&lt;img src="/static-img/I6jbWYj3-Dlo5sbzttVNyGZQJ1s_nyJwhSQkf_IrJI3p3y1gBEmSnVYyRaK1AHwD.jpg"&gt;&lt;/p&gt;&lt;p&gt;</w:t>
      </w:r>
      <w:r>
        <w:rPr>
          <w:sz w:val="32"/>
          <w:szCs w:val="32"/>
        </w:rPr>
        <w:t>摇床运动与打扑克的结合是如何诞生的？</w:t>
      </w:r>
      <w:r>
        <w:rPr>
          <w:sz w:val="32"/>
          <w:szCs w:val="32"/>
        </w:rPr>
        <w:t>&lt;/p&gt;&lt;p&gt;</w:t>
      </w:r>
      <w:r>
        <w:rPr>
          <w:sz w:val="32"/>
          <w:szCs w:val="32"/>
        </w:rPr>
        <w:t>在过去，打牌是一种传统的休闲娱乐，而摇床则是一种古老的健身方式。然而，在美国，一些创新的视频内容将这两者巧妙地融合在一起，形成了一种全新的娱乐形式——剧烈摇床运动打扑克。这一创新让人们不仅可以享受游戏带来的乐趣，还能通过剧烈摇动来锻炼身体。</w:t>
      </w:r>
      <w:r>
        <w:rPr>
          <w:sz w:val="32"/>
          <w:szCs w:val="32"/>
        </w:rPr>
        <w:t>&lt;/p&gt;&lt;p&gt;&lt;img src="/static-img/TVU0dvmy_r4k3pfisc0b9GZQJ1s_nyJwhSQkf_IrJI2Rsdqh_iaIerrSK9W4Piuyv7tBn7DNDPKdxwuCmKQ8ALmdtNH59kBTrVl-0NnHuK2RkFBDNBoPu5UQMi8GhL2QoQnrxIRIG4C6HctFFDWtywU-JlaNh6bdHoAeiIoQkM1ikIHAWyM_EIvCkbt9ebhVXqnIqvf0iibzqCXFV8Zmn9TZb9nhGGOnyqPmyyn-zMs.jpg"&gt;&lt;/p&gt;&lt;p&gt;</w:t>
      </w:r>
      <w:r>
        <w:rPr>
          <w:sz w:val="32"/>
          <w:szCs w:val="32"/>
        </w:rPr>
        <w:t>这样的视频内容为什么会迅速走红？</w:t>
      </w:r>
      <w:r>
        <w:rPr>
          <w:sz w:val="32"/>
          <w:szCs w:val="32"/>
        </w:rPr>
        <w:t>&lt;/p&gt;&lt;p&gt;</w:t>
      </w:r>
      <w:r>
        <w:rPr>
          <w:sz w:val="32"/>
          <w:szCs w:val="32"/>
        </w:rPr>
        <w:t>由于其独特性和互动性，这类视频内容能够吸引广泛观众。参与者们不仅可以体验到游戏带来的刺激，还能感受到身体被轻松而充实地锻炼所带来的快感。此外，这些视频通常具有高分辨率、高质量的声音和精心设计的情境，使得观看体验更加真实可信，从而增加了观众的粘性。</w:t>
      </w:r>
      <w:r>
        <w:rPr>
          <w:sz w:val="32"/>
          <w:szCs w:val="32"/>
        </w:rPr>
        <w:t>&lt;/p&gt;&lt;p&gt;&lt;img src="/static-img/yAG8si9gaAxzTzlmVM3kFmZQJ1s_nyJwhSQkf_IrJI2Rsdqh_iaIerrSK9W4Piuyv7tBn7DNDPKdxwuCmKQ8ALmdtNH59kBTrVl-0NnHuK2RkFBDNBoPu5UQMi8GhL2QoQnrxIRIG4C6HctFFDWtywU-JlaNh6bdHoAeiIoQkM1ikIHAWyM_EIvCkbt9ebhVXqnIqvf0iibzqCXFV8Zmn9TZb9nhGGOnyqPmyyn-zMs.png"&gt;&lt;/p&gt;&lt;p&gt;</w:t>
      </w:r>
      <w:r>
        <w:rPr>
          <w:sz w:val="32"/>
          <w:szCs w:val="32"/>
        </w:rPr>
        <w:t>如何看待这一现象对社会文化影响？</w:t>
      </w:r>
      <w:r>
        <w:rPr>
          <w:sz w:val="32"/>
          <w:szCs w:val="32"/>
        </w:rPr>
        <w:t>&lt;/p&gt;&lt;p&gt;</w:t>
      </w:r>
      <w:r>
        <w:rPr>
          <w:sz w:val="32"/>
          <w:szCs w:val="32"/>
        </w:rPr>
        <w:t>这一现象反映出一种新兴趋势，即健康生活方式与现代娱乐活动相结合。在这个过程中，科技平台为人们提供了一个分享、学习和欣赏这样的创新活动的公共空间。同时，它也促进了不同年龄段、职业背景的人们之间交流合作，对于增强社会凝聚力有一定的积极作用。</w:t>
      </w:r>
      <w:r>
        <w:rPr>
          <w:sz w:val="32"/>
          <w:szCs w:val="32"/>
        </w:rPr>
        <w:t>&lt;/p&gt;&lt;p&gt;&lt;img src="/static-img/2-tsutI7X3aQXxq2ga0AnGZQJ1s_nyJwhSQkf_IrJI2Rsdqh_iaIerrSK9W4Piuyv7tBn7DNDPKdxwuCmKQ8ALmdtNH59kBTrVl-0NnHuK2RkFBDNBoPu5UQMi8GhL2QoQnrxIRIG4C6HctFFDWtywU-JlaNh6bdHoAeiIoQkM1ikIHAWyM_EIvCkbt9ebhVXqnIqvf0iibzqCXFV8Zmn9TZb9nhGGOnyqPmyyn-zMs.jpg"&gt;&lt;/p&gt;&lt;p&gt;</w:t>
      </w:r>
      <w:r>
        <w:rPr>
          <w:sz w:val="32"/>
          <w:szCs w:val="32"/>
        </w:rPr>
        <w:t>对个人心理健康有哪些积极影响？</w:t>
      </w:r>
      <w:r>
        <w:rPr>
          <w:sz w:val="32"/>
          <w:szCs w:val="32"/>
        </w:rPr>
        <w:t>&lt;/p&gt;&lt;p&gt;</w:t>
      </w:r>
      <w:r>
        <w:rPr>
          <w:sz w:val="32"/>
          <w:szCs w:val="32"/>
        </w:rPr>
        <w:t>参与这种剧烈摇床运动打扑克不仅能够增强肢体协调能力，还能够帮助释放压力，让人在轻松愉快的情绪中进行锻炼。随着时间推移，这样的经历可能会提高个人的自信心，同时减少因长时间坐着或工作导致的心理压迫感，为日常生活增添活力。</w:t>
      </w:r>
      <w:r>
        <w:rPr>
          <w:sz w:val="32"/>
          <w:szCs w:val="32"/>
        </w:rPr>
        <w:t>&lt;/p&gt;&lt;p&gt;&lt;img src="/static-img/s5Wp1J2if1FslR5c7EmjmmZQJ1s_nyJwhSQkf_IrJI2Rsdqh_iaIerrSK9W4Piuyv7tBn7DNDPKdxwuCmKQ8ALmdtNH59kBTrVl-0NnHuK2RkFBDNBoPu5UQMi8GhL2QoQnrxIRIG4C6HctFFDWtywU-JlaNh6bdHoAeiIoQkM1ikIHAWyM_EIvCkbt9ebhVXqnIqvf0iibzqCXFV8Zmn9TZb9nhGGOnyqPmyyn-zMs.jpg"&gt;&lt;/p&gt;&lt;p&gt;</w:t>
      </w:r>
      <w:r>
        <w:rPr>
          <w:sz w:val="32"/>
          <w:szCs w:val="32"/>
        </w:rPr>
        <w:t>未来该现象发展方向是什么？</w:t>
      </w:r>
      <w:r>
        <w:rPr>
          <w:sz w:val="32"/>
          <w:szCs w:val="32"/>
        </w:rPr>
        <w:t>&lt;/p&gt;&lt;p&gt;</w:t>
      </w:r>
      <w:r>
        <w:rPr>
          <w:sz w:val="32"/>
          <w:szCs w:val="32"/>
        </w:rPr>
        <w:t>随着更多创意内容不断涌现，这种类型的表演有望成为一种流行文化，并逐步渗透到各个领域，如教育、商业营销等。在未来的发展趋势中，我们预计会看到更丰富多彩的地球仪式以及更加专业化的小组教学课程，以满足不同用户群体需求。</w:t>
      </w:r>
      <w:r>
        <w:rPr>
          <w:sz w:val="32"/>
          <w:szCs w:val="32"/>
        </w:rPr>
        <w:t>&lt;/p&gt;&lt;p&gt;</w:t>
      </w:r>
      <w:r>
        <w:rPr>
          <w:sz w:val="32"/>
          <w:szCs w:val="32"/>
        </w:rPr>
        <w:t>如何评价这一现象对于提升公共卫生意识</w:t>
      </w:r>
      <w:r>
        <w:rPr>
          <w:sz w:val="32"/>
          <w:szCs w:val="32"/>
        </w:rPr>
        <w:t>?&lt;/p&gt;&lt;p&gt;</w:t>
      </w:r>
      <w:r>
        <w:rPr>
          <w:sz w:val="32"/>
          <w:szCs w:val="32"/>
        </w:rPr>
        <w:t>通过这种形式，将体育锻炼与社交活动相结合，不仅鼓励人们定期进行适量的身体活动，也促使更多人认识到健康生活习惯对个人福祉至关重要。这对于提升公众关于预防疾病和保持良好生态状态的问题意识，有着显著正面意义，同时也是政府倡导的一项有效策略之一。</w:t>
      </w:r>
      <w:r>
        <w:rPr>
          <w:sz w:val="32"/>
          <w:szCs w:val="32"/>
        </w:rPr>
        <w:t>&lt;/p&gt;&lt;p&gt;&lt;a href = "/doc/770063-</w:t>
      </w:r>
      <w:r>
        <w:rPr>
          <w:sz w:val="32"/>
          <w:szCs w:val="32"/>
        </w:rPr>
        <w:t>打扑克狂欢摇床运动的新风尚</w:t>
      </w:r>
      <w:r>
        <w:rPr>
          <w:sz w:val="32"/>
          <w:szCs w:val="32"/>
        </w:rPr>
        <w:t>.doc" rel="alternate" download="770063-</w:t>
      </w:r>
      <w:r>
        <w:rPr>
          <w:sz w:val="32"/>
          <w:szCs w:val="32"/>
        </w:rPr>
        <w:t>打扑克狂欢摇床运动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