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色回忆新金梅瓶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故事续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华的都市中，有一个小店，名叫“时光居”，这里不仅出售各种各样的酒精饮品，还有着一段传奇——关于“新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的故事。这个小店的老板，是个温文尔雅、对历史有深刻研究的人，他收藏了许多珍贵物品，其中就包括那只被誉为“时间机器”的“新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st_GFRB082fU4Nl5GRakWIt8wOpi8r6gf9mFqOKMslp5YGSWpXwrpQmHurQmstmZ.jpg"&gt;&lt;/p&gt;&lt;p&gt;</w:t>
      </w:r>
      <w:r>
        <w:rPr>
          <w:sz w:val="32"/>
          <w:szCs w:val="32"/>
        </w:rPr>
        <w:t>传说与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新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是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由德国的一位发明家创造，它最初是为了帮助海员记录航行日志而设计的，但后来它却变成了通往过去和未来的神秘工具。人们相信，只要将自己的愿望灌注到这只酒瓶里，并且在特定的星辰下举杯，那么愿望就会实现。</w:t>
      </w:r>
      <w:r>
        <w:rPr>
          <w:sz w:val="32"/>
          <w:szCs w:val="32"/>
        </w:rPr>
        <w:t>&lt;/p&gt;&lt;p&gt;&lt;img src="/static-img/CgMUDWDDClNFAd7d7KYUiYt8wOpi8r6gf9mFqOKMslr97GBfqAx8xXHe-bJdfN5aRw19mnsgU9r-a0mjBRYTY9IAPLM_K92HvEumNFUY6_B9QP9iqRNls4F-jhQaMq5LT0PDArP7ol6t3-cX_58yhPaWjhVQ6n7CcDYIuOYOxLe0CHtsmqllMD3RCDAgjNa4eC6BQcQlqmROEAGl-Td3ZA.jpg"&gt;&lt;/p&gt;&lt;p&gt;</w:t>
      </w:r>
      <w:r>
        <w:rPr>
          <w:sz w:val="32"/>
          <w:szCs w:val="32"/>
        </w:rPr>
        <w:t>小镇上的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年，小镇上流传着这样一个故事：有一次，一位渴望重返大学生活的退休教师，在一次偶然之下，发现了这个古老的小酒馆。他听从店主的话，将自己的梦想灌注进了这只酒瓶，然后按照指示举杯。在接下来的几周里，他竟然再次回到自己曾经毕业的大学校园，与年轻学子们共度美好时光。</w:t>
      </w:r>
      <w:r>
        <w:rPr>
          <w:sz w:val="32"/>
          <w:szCs w:val="32"/>
        </w:rPr>
        <w:t>&lt;/p&gt;&lt;p&gt;&lt;img src="/static-img/uNCYm8sTm4l2r5nP_hjbsot8wOpi8r6gf9mFqOKMslr97GBfqAx8xXHe-bJdfN5aRw19mnsgU9r-a0mjBRYTY9IAPLM_K92HvEumNFUY6_B9QP9iqRNls4F-jhQaMq5LT0PDArP7ol6t3-cX_58yhPaWjhVQ6n7CcDYIuOYOxLe0CHtsmqllMD3RCDAgjNa4eC6BQcQlqmROEAGl-Td3ZA.jpg"&gt;&lt;/p&gt;&lt;p&gt;</w:t>
      </w:r>
      <w:r>
        <w:rPr>
          <w:sz w:val="32"/>
          <w:szCs w:val="32"/>
        </w:rPr>
        <w:t>新时代、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新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也逐渐被遗忘，但它并没有消失。这只酒瓶一直保存在那个小店内，等待着新的主人。但现在，它已经不再是简单的一个装饰，而是一个连接过去与未来、希望与梦想的桥梁。</w:t>
      </w:r>
      <w:r>
        <w:rPr>
          <w:sz w:val="32"/>
          <w:szCs w:val="32"/>
        </w:rPr>
        <w:t>&lt;/p&gt;&lt;p&gt;&lt;img src="/static-img/lPr3CuZ_Bw4Kjs99prv8uot8wOpi8r6gf9mFqOKMslr97GBfqAx8xXHe-bJdfN5aRw19mnsgU9r-a0mjBRYTY9IAPLM_K92HvEumNFUY6_B9QP9iqRNls4F-jhQaMq5LT0PDArP7ol6t3-cX_58yhPaWjhVQ6n7CcDYIuOYOxLe0CHtsmqllMD3RCDAgjNa4eC6BQcQlqmROEAGl-Td3ZA.jpg"&gt;&lt;/p&gt;&lt;p&gt;</w:t>
      </w:r>
      <w:r>
        <w:rPr>
          <w:sz w:val="32"/>
          <w:szCs w:val="32"/>
        </w:rPr>
        <w:t>遗产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一群热衷于历史研究和探险的心人组成了一个团队，他们决定挖掘这个小镇上的历史遗迹。他们找到了一本旧日记，里面提到了“新金梅瓶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。团队成员们怀疑，这可能就是他们寻找已久的地标之一，他们立即开始了搜索工作。</w:t>
      </w:r>
      <w:r>
        <w:rPr>
          <w:sz w:val="32"/>
          <w:szCs w:val="32"/>
        </w:rPr>
        <w:t>&lt;/p&gt;&lt;p&gt;&lt;img src="/static-img/ry0xBOV_cX3WreBx2SKV34t8wOpi8r6gf9mFqOKMslr97GBfqAx8xXHe-bJdfN5aRw19mnsgU9r-a0mjBRYTY9IAPLM_K92HvEumNFUY6_B9QP9iqRNls4F-jhQaMq5LT0PDArP7ol6t3-cX_58yhPaWjhVQ6n7CcDYIuOYOxLe0CHtsmqllMD3RCDAgjNa4eC6BQcQlqmROEAGl-Td3ZA.jpg"&gt;&lt;/p&gt;&lt;p&gt;</w:t>
      </w:r>
      <w:r>
        <w:rPr>
          <w:sz w:val="32"/>
          <w:szCs w:val="32"/>
        </w:rPr>
        <w:t>纪念碑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几个月艰苦探索，最终，他们找到了那座隐藏于废墟下的石墙背后的秘密房间。在那里，他们发现了一面带有古怪符号的小石碑，上面刻着：“此地存放‘新金梅 </w:t>
      </w:r>
      <w:r>
        <w:rPr>
          <w:sz w:val="32"/>
          <w:szCs w:val="32"/>
        </w:rPr>
        <w:t>bottles’</w:t>
      </w:r>
      <w:r>
        <w:rPr>
          <w:sz w:val="32"/>
          <w:szCs w:val="32"/>
        </w:rPr>
        <w:t>二件，其力量足以颠覆时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今，“新金梅 </w:t>
      </w:r>
      <w:r>
        <w:rPr>
          <w:sz w:val="32"/>
          <w:szCs w:val="32"/>
        </w:rPr>
        <w:t>bottles 2”</w:t>
      </w:r>
      <w:r>
        <w:rPr>
          <w:sz w:val="32"/>
          <w:szCs w:val="32"/>
        </w:rPr>
        <w:t>成为了旅游景点，每天都吸引来自世界各地的人们前来参观。而那些真正相信其力量的人，则继续守护着这一传统，不断寻求更远大的可能性。对于那些仍然对未知充满好奇心的人来说，“</w:t>
      </w:r>
      <w:r>
        <w:rPr>
          <w:sz w:val="32"/>
          <w:szCs w:val="32"/>
        </w:rPr>
        <w:t>new gold meibottle 2”</w:t>
      </w:r>
      <w:r>
        <w:rPr>
          <w:sz w:val="32"/>
          <w:szCs w:val="32"/>
        </w:rPr>
        <w:t>的故事，无疑是最迷人的宝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多年的风雨侵蚀让这个传奇变得模糊，但对于追求梦想、勇敢探索未知的人来说，这只是个起点。一旦你踏入那个充满神秘气息的小屋，你会发现无论何时何地，都有一种无法言喻的情感——那就是对过去、对未来的永恒向往。</w:t>
      </w:r>
      <w:r>
        <w:rPr>
          <w:sz w:val="32"/>
          <w:szCs w:val="32"/>
        </w:rPr>
        <w:t>&lt;/p&gt;&lt;p&gt;&lt;a href = "/doc/769427-</w:t>
      </w:r>
      <w:r>
        <w:rPr>
          <w:sz w:val="32"/>
          <w:szCs w:val="32"/>
        </w:rPr>
        <w:t>金色回忆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续写</w:t>
      </w:r>
      <w:r>
        <w:rPr>
          <w:sz w:val="32"/>
          <w:szCs w:val="32"/>
        </w:rPr>
        <w:t>.doc" rel="alternate" download="769427-</w:t>
      </w:r>
      <w:r>
        <w:rPr>
          <w:sz w:val="32"/>
          <w:szCs w:val="32"/>
        </w:rPr>
        <w:t>金色回忆新金梅瓶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故事续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