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绽放免费阅读全文的浪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人们寻求一处避暑胜地，那里不仅能够让人享受凉爽的气息，还能让心灵得到洗礼。书籍就是这样一个地方，它们如同盛开的花朵，在我们的生活中散发出淡雅而深远的芬芳。在这个夏天，我们带你走进“夏花小说免费阅读全文”，那里藏着无数未知与惊喜。</w:t>
      </w:r>
      <w:r>
        <w:rPr>
          <w:sz w:val="32"/>
          <w:szCs w:val="32"/>
        </w:rPr>
        <w:t>&lt;/p&gt;&lt;p&gt;&lt;img src="/static-img/r66wJXAlYd5A9boXN_JchBwleiRdmf1NhPyUU6_xwa-xBGXz9Qb-n7w4W1rxvFVk.png"&gt;&lt;/p&gt;&lt;p&gt;</w:t>
      </w:r>
      <w:r>
        <w:rPr>
          <w:sz w:val="32"/>
          <w:szCs w:val="32"/>
        </w:rPr>
        <w:t>首先，“夏花小说免费阅读全文”是一个充满神秘色的入口，每次打开，都可能遇到新的故事和角色。这里没有门槛，无需预订，只需要点下鼠标，便可进入一个新世界。这是一种解脱，一种自由，也是一种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每一本书都像是被精心挑选的一束鲜花，各有特色、各具魅力。从古典文学到现代言情，从科幻冒险到历史悬疑，无所不包。你可以根据自己的兴趣来选择阅读对象，每一次翻页，都仿佛是在亲手拂过那份独特芬芳。</w:t>
      </w:r>
      <w:r>
        <w:rPr>
          <w:sz w:val="32"/>
          <w:szCs w:val="32"/>
        </w:rPr>
        <w:t>&lt;/p&gt;&lt;p&gt;&lt;img src="/static-img/8zzidDqqTzs1IBht-6v2zBwleiRdmf1NhPyUU6_xwa9afa32WBLYUwgCNdbmgxlyPnMvYtme5wSO9OCiYu8-ykDmKvzm7mrY3_-kvgv43xlqRWXfToW1vI8GV5BCtdAf_Lxz7vWd-ZrJCFCxby6D-Md5JnlKyABBXnW-UWkhakBRXAzBt3cSOKvD89I00iiL.jpg"&gt;&lt;/p&gt;&lt;p&gt;</w:t>
      </w:r>
      <w:r>
        <w:rPr>
          <w:sz w:val="32"/>
          <w:szCs w:val="32"/>
        </w:rPr>
        <w:t>再者，这里还有一群忠实读者的社区，他们相互交流、分享彼此发现的小秘密。这就像是一个由好奇心驱动的人类海洋，其中的人们在不断地探索、新发现，并把这些宝贵的心得分享给大家。这不仅丰富了个人的阅读体验，也增强了对这段文化传统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夏花小说免费阅读全文”也是一个学习和成长的地方。在这里，你可以找到各种类型的小说，不仅能够提升你的语言能力，还能拓宽视野，让你了解更多不同的世界观念。正如自然界中的植物，它们通过吸收阳光和雨水成长，而我们则通过接触不同的知识体系来增长智慧。</w:t>
      </w:r>
      <w:r>
        <w:rPr>
          <w:sz w:val="32"/>
          <w:szCs w:val="32"/>
        </w:rPr>
        <w:t>&lt;/p&gt;&lt;p&gt;&lt;img src="/static-img/yujqUvb21iWbOHIe7hAkwBwleiRdmf1NhPyUU6_xwa9afa32WBLYUwgCNdbmgxlyPnMvYtme5wSO9OCiYu8-ykDmKvzm7mrY3_-kvgv43xlqRWXfToW1vI8GV5BCtdAf_Lxz7vWd-ZrJCFCxby6D-Md5JnlKyABBXnW-UWkhakBRXAzBt3cSOKvD89I00iiL.jpg"&gt;&lt;/p&gt;&lt;p&gt;</w:t>
      </w:r>
      <w:r>
        <w:rPr>
          <w:sz w:val="32"/>
          <w:szCs w:val="32"/>
        </w:rPr>
        <w:t>最后，这个平台上的作品多样化，不乏一些才华横溢却未被世人瞩目的作者，他们用笔记录下的文字，是他们内心深处最真实的情感表达。而作为读者，我们有责任去欣赏并传播这些作品，使它们更广泛地流通于世，就像将珍贵的春天之一抹香气散发出去，为这个世界带来一点温暖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夏花小说免费阅读全文”是一个值得我们细细品味的地方，它承载着无尽可能性的梦想，同时也提供了一片清凉绿意盎然的地球。如果你还没踏入，请随时打开，穿越那些字词之间，进入另一个更加美好的世界吧！</w:t>
      </w:r>
      <w:r>
        <w:rPr>
          <w:sz w:val="32"/>
          <w:szCs w:val="32"/>
        </w:rPr>
        <w:t>&lt;/p&gt;&lt;p&gt;&lt;img src="/static-img/ZYObfo-Vitb_vbjEukduXhwleiRdmf1NhPyUU6_xwa9afa32WBLYUwgCNdbmgxlyPnMvYtme5wSO9OCiYu8-ykDmKvzm7mrY3_-kvgv43xlqRWXfToW1vI8GV5BCtdAf_Lxz7vWd-ZrJCFCxby6D-Md5JnlKyABBXnW-UWkhakBRXAzBt3cSOKvD89I00iiL.jpg"&gt;&lt;/p&gt;&lt;p&gt;&lt;a href = "/doc/769257-</w:t>
      </w:r>
      <w:r>
        <w:rPr>
          <w:sz w:val="32"/>
          <w:szCs w:val="32"/>
        </w:rPr>
        <w:t>夏日绽放免费阅读全文的浪漫之旅</w:t>
      </w:r>
      <w:r>
        <w:rPr>
          <w:sz w:val="32"/>
          <w:szCs w:val="32"/>
        </w:rPr>
        <w:t>.doc" rel="alternate" download="769257-</w:t>
      </w:r>
      <w:r>
        <w:rPr>
          <w:sz w:val="32"/>
          <w:szCs w:val="32"/>
        </w:rPr>
        <w:t>夏日绽放免费阅读全文的浪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