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的秘制菜谱让你也能做得一手好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下厨房》这本书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的秘制菜谱让你也能做得一手好菜。记得我第一次翻开这本书的时候，我被它独特的用餐体验所吸引。每一个食谱都像是一段故事，每一种食材都有其独特的历史和文化背景。</w:t>
      </w:r>
      <w:r>
        <w:rPr>
          <w:sz w:val="32"/>
          <w:szCs w:val="32"/>
        </w:rPr>
        <w:t>&lt;/p&gt;&lt;p&gt;&lt;img src="/static-img/VceltT9raeNG6hNElwrc9dsNeqS7QRI0b_kUz2Cq2QtE__S-oJN8W7ECTQgHFyJE.jpg"&gt;&lt;/p&gt;&lt;p&gt;</w:t>
      </w:r>
      <w:r>
        <w:rPr>
          <w:sz w:val="32"/>
          <w:szCs w:val="32"/>
        </w:rPr>
        <w:t>当我看到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”这个词汇时，我心里就有一种预感，这一定是一个非常特别的食谱。我决定要尝试一下，看看这份免费的秘制菜谱是否真的能让我做出一手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材料，一切按着食谱上的指示来准备。我选择了新鲜的地瓜、红薯、胡萝卜和西兰花，以及一些香料，比如姜、蒜和桂皮。在我的锅里，水沸腾起来，我将所有蔬菜一起放进去，用小火慢慢煮熟。</w:t>
      </w:r>
      <w:r>
        <w:rPr>
          <w:sz w:val="32"/>
          <w:szCs w:val="32"/>
        </w:rPr>
        <w:t>&lt;/p&gt;&lt;p&gt;&lt;img src="/static-img/QQ7MXliwYdlFgXgNCr3V8dsNeqS7QRI0b_kUz2Cq2QuX5hq0uR3TUrEFvscBNsaRbFPtUrcRIIolXXsOrJpOnCbNL5pPS9Ab1l8iWGPYk6sfWLdGScEYFmYIcIrKKGur2igv51GRchwtFFZXwQDO6jJQ6kIMggpkyeUQG37rOldCY3bn7OpaX-1hyvK9g4KF.jpg"&gt;&lt;/p&gt;&lt;p&gt;</w:t>
      </w:r>
      <w:r>
        <w:rPr>
          <w:sz w:val="32"/>
          <w:szCs w:val="32"/>
        </w:rPr>
        <w:t>等到蔬菜煮熟之后，我加入了一些调味料，让它们充满了香气。一边炖，一边可以闻到各种香味混合在一起，那股香气简直是令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东西捞出来，加上一点点盐和黑胡椒调味，然后撒上一些新鲜磨碎的大蒜，就这样，我们的一道美味佳肴就完成了。这份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的秘制菜谱真是太棒了，它不仅简单易行，而且色泽诱人，风味丰富，让我们家里的每一个人都爱上了这种新的吃法。</w:t>
      </w:r>
      <w:r>
        <w:rPr>
          <w:sz w:val="32"/>
          <w:szCs w:val="32"/>
        </w:rPr>
        <w:t>&lt;/p&gt;&lt;p&gt;&lt;img src="/static-img/nEgQIDrPQYBjr3uvAwXAO9sNeqS7QRI0b_kUz2Cq2QuX5hq0uR3TUrEFvscBNsaRbFPtUrcRIIolXXsOrJpOnCbNL5pPS9Ab1l8iWGPYk6sfWLdGScEYFmYIcIrKKGur2igv51GRchwtFFZXwQDO6jJQ6kIMggpkyeUQG37rOldCY3bn7OpaX-1hyvK9g4KF.jpg"&gt;&lt;/p&gt;&lt;p&gt;</w:t>
      </w:r>
      <w:r>
        <w:rPr>
          <w:sz w:val="32"/>
          <w:szCs w:val="32"/>
        </w:rPr>
        <w:t>从那以后，每次想尝试不同的口味或者想要给家人带来惊喜时，我都会回头看看《下厨房》的那个页面，那个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的小字眼前总会闪过一丝微笑，因为那意味着无论何时，只要有这些基本原料，你们也能够创造出那么多美好的记忆。</w:t>
      </w:r>
      <w:r>
        <w:rPr>
          <w:sz w:val="32"/>
          <w:szCs w:val="32"/>
        </w:rPr>
        <w:t>&lt;/p&gt;&lt;p&gt;&lt;a href = "/doc/769249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的秘制菜谱让你也能做得一手好菜</w:t>
      </w:r>
      <w:r>
        <w:rPr>
          <w:sz w:val="32"/>
          <w:szCs w:val="32"/>
        </w:rPr>
        <w:t>.doc" rel="alternate" download="769249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的秘制菜谱让你也能做得一手好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