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摇床运动视频我家的宝宝也能这样玩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行的剧烈运动摇床运动视频，吸引了无数家长和宝宝。这些视频展示的是一群充满活力的宝宝们，在专门设计的摇床上进行各种有趣的活动，从跳跃到滚动，再到扭摆，他们仿佛是在空中飞翔一般。</w:t>
      </w:r>
      <w:r>
        <w:rPr>
          <w:sz w:val="32"/>
          <w:szCs w:val="32"/>
        </w:rPr>
        <w:t>&lt;/p&gt;&lt;p&gt;&lt;img src="/static-img/2Vhemp-AV3jOXOMuoPuua9E-UjAOvGB9gAbzDsPxgBeJIjyr6QYCxbkpUCKAki9k.jpg"&gt;&lt;/p&gt;&lt;p&gt;</w:t>
      </w:r>
      <w:r>
        <w:rPr>
          <w:sz w:val="32"/>
          <w:szCs w:val="32"/>
        </w:rPr>
        <w:t>观看这些视频的人们不禁被这种全新的玩耍方式所吸引。它们不仅能够为孩子们提供一个锻炼身体、发展协调性和平衡性的机会，还能极大地增加孩子们的快乐指数。很多家长都纷纷购买了类似的剧烈运动摇床，希望自己的小天使也能像视频里那样欢笑成精。</w:t>
      </w:r>
      <w:r>
        <w:rPr>
          <w:sz w:val="32"/>
          <w:szCs w:val="32"/>
        </w:rPr>
        <w:t>&lt;/p&gt;&lt;p&gt;</w:t>
      </w:r>
      <w:r>
        <w:rPr>
          <w:sz w:val="32"/>
          <w:szCs w:val="32"/>
        </w:rPr>
        <w:t>然而，这种新颖的玩法并非没有风险。在使用时，家长需要特别注意安全问题，比如确保婴儿在操作过程中的安全，并且要避免过度刺激，以免造成不必要的心理压力。此外，选择合适年龄段适用的剧烈运动摇床也是非常重要的一点，因为不同的年龄段孩子对震荡和速度要求不同。</w:t>
      </w:r>
      <w:r>
        <w:rPr>
          <w:sz w:val="32"/>
          <w:szCs w:val="32"/>
        </w:rPr>
        <w:t>&lt;/p&gt;&lt;p&gt;&lt;img src="/static-img/RPqf4_hHHEAo77eX4wH5H9E-UjAOvGB9gAbzDsPxgBfy-j7xQCB6YX_2SogBx8DKxLVaDUZzo5CyV6vU3B9lt-L3wM_LhnlFmaaUp9Sn8G2_NUV-rWCDIpQr1x_WWXlhdO8N_-Vj-e1b40jQ-Z-oOPXHOnpf7osb10dZBGI4lPZU6W73Ke4bhR5iIpau2MK-YD19Bj5KYk-zngzFXy3Zmw.jpg"&gt;&lt;/p&gt;&lt;p&gt;</w:t>
      </w:r>
      <w:r>
        <w:rPr>
          <w:sz w:val="32"/>
          <w:szCs w:val="32"/>
        </w:rPr>
        <w:t>对于那些想要让自己的宝贝体验这种刺激又健康娱乐生活方式的家长来说，这些剧烈运动摇床运动视频无疑是一个很好的启示，它提醒我们，不仅要给予我们的孩子爱，也要给予他们一个健康活泼成长的环境。通过这样的互动，我们可以更好地了解我们的孩子，同时也让他们在快乐中学习和成长。这正是我们每位父母追求最终目标的地方——既想看到我们的孩子开心，又希望他们成为更加健壮、聪明、勇敢的人。</w:t>
      </w:r>
      <w:r>
        <w:rPr>
          <w:sz w:val="32"/>
          <w:szCs w:val="32"/>
        </w:rPr>
        <w:t>&lt;/p&gt;&lt;p&gt;&lt;a href = "/doc/769108-</w:t>
      </w:r>
      <w:r>
        <w:rPr>
          <w:sz w:val="32"/>
          <w:szCs w:val="32"/>
        </w:rPr>
        <w:t>剧烈运动摇床运动视频我家的宝宝也能这样玩耍</w:t>
      </w:r>
      <w:r>
        <w:rPr>
          <w:sz w:val="32"/>
          <w:szCs w:val="32"/>
        </w:rPr>
        <w:t>.doc" rel="alternate" download="769108-</w:t>
      </w:r>
      <w:r>
        <w:rPr>
          <w:sz w:val="32"/>
          <w:szCs w:val="32"/>
        </w:rPr>
        <w:t>剧烈运动摇床运动视频我家的宝宝也能这样玩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