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填写我的魔法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桌前，手里紧紧握着那份重要的文件——霍格沃茨申请入学表。我的心跳加速，因为这不仅是对我自己最大的梦想的投奔，也是我向魔法世界敞开大门的一步。</w:t>
      </w:r>
      <w:r>
        <w:rPr>
          <w:sz w:val="32"/>
          <w:szCs w:val="32"/>
        </w:rPr>
        <w:t>&lt;/p&gt;&lt;p&gt;&lt;img src="/static-img/5ADNP-6_clCkLXgz1NeDXu64Bid7_Gxohdy8JqakrUlixPmHBAXWvwxqX2NX8PLj.jpg"&gt;&lt;/p&gt;&lt;p&gt;</w:t>
      </w:r>
      <w:r>
        <w:rPr>
          <w:sz w:val="32"/>
          <w:szCs w:val="32"/>
        </w:rPr>
        <w:t>记得那个夏天，我偶然间发现了一个古老而神秘的小屋，那里藏着一本奇异的书籍。这本书像是被时间抛弃了一样，却散发着淡淡的魔法气息。在翻阅其中一页后，我惊讶地发现，它竟然是一本关于霍格沃茨学校招生信息的手册。随之而来的是无数的问题：霍格沃茨是什么？它位于哪里？能否成为真正的巫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迫不及待地开始了我的研究。霍格沃茨是一个充满传奇的地方，不仅因为它是全世界唯一能够教授真实魔术知识的地方，而且还因为它承载着无数历史故事和传说。我终于明白为什么每个想要成为真正巫师的人都梦寐以求于此校。</w:t>
      </w:r>
      <w:r>
        <w:rPr>
          <w:sz w:val="32"/>
          <w:szCs w:val="32"/>
        </w:rPr>
        <w:t>&lt;/p&gt;&lt;p&gt;&lt;img src="/static-img/IAg061SU55j-QBuxvCbw0u64Bid7_Gxohdy8JqakrUlJVAXTHln9gTsgstDX_vqEUkWAq4XIfZbkzpy1tz_UIIUpR9kybOLO6YML2wFofRp3-tSouf_plNMkitWPHJfSs6zu5f9LJGE7FqYbiTBtN6jgkOcKLN8HbPSjbkbPoRFuKe1VgYFME9elfccveDmAuLF4pwwTLcOlYQLzl2BBnAQwEWnGOEKiuuXvK_Yyats.jpg"&gt;&lt;/p&gt;&lt;p&gt;</w:t>
      </w:r>
      <w:r>
        <w:rPr>
          <w:sz w:val="32"/>
          <w:szCs w:val="32"/>
        </w:rPr>
        <w:t>然而，当我决定填写申请入学表时，我的心中却涌起了更多疑问。这个表上要填写些什么呢？除了个人基本信息，还有哪些需要特别注意的问题呢？我知道，如果没有正确填写，这份应用将永远沉默在纸张之下，而我的梦想也许就此破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精心准备，我拿出了笔墨，缓缓地开始撰写自己的故事。我告诉他们，在一个普通家庭长大，但内心却拥有非凡的野望；告诉他们，我已经尝试过各种方法来探索魔法，从阅读关于黑暗艺术的手册到试图自学简单咒语。但每一次尝试，都让我更加确定，只有进入霍格沃茨才能真正掌握这些神秘力量。</w:t>
      </w:r>
      <w:r>
        <w:rPr>
          <w:sz w:val="32"/>
          <w:szCs w:val="32"/>
        </w:rPr>
        <w:t>&lt;/p&gt;&lt;p&gt;&lt;img src="/static-img/MmjAjTYQOYwRQMJ2Tu-a_-64Bid7_Gxohdy8JqakrUlJVAXTHln9gTsgstDX_vqEUkWAq4XIfZbkzpy1tz_UIIUpR9kybOLO6YML2wFofRp3-tSouf_plNMkitWPHJfSs6zu5f9LJGE7FqYbiTBtN6jgkOcKLN8HbPSjbkbPoRFuKe1VgYFME9elfccveDmAuLF4pwwTLcOlYQLzl2BBnAQwEWnGOEKiuuXvK_Yyats.jpg"&gt;&lt;/p&gt;&lt;p&gt;</w:t>
      </w:r>
      <w:r>
        <w:rPr>
          <w:sz w:val="32"/>
          <w:szCs w:val="32"/>
        </w:rPr>
        <w:t>当所有问题都已回答完毕，一切似乎都指向结尾。我深吸一口气，将最后一点信任交付给这张纸。那份信任，就像希望一样，无论何时何刻，都会继续存在、继续呼唤着你去实现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等待只剩最后一步——邮寄申请。如果一切顺利的话，或许几个月后，我就会收到来自霍格沃茨的一个回复，那将是我人生中的另一个转折点。而即使结果如何，只要我努力过这一步，便值得骄傲。</w:t>
      </w:r>
      <w:r>
        <w:rPr>
          <w:sz w:val="32"/>
          <w:szCs w:val="32"/>
        </w:rPr>
        <w:t>&lt;/p&gt;&lt;p&gt;&lt;img src="/static-img/D2vikPOAoOWrsn006KoCPe64Bid7_Gxohdy8JqakrUlJVAXTHln9gTsgstDX_vqEUkWAq4XIfZbkzpy1tz_UIIUpR9kybOLO6YML2wFofRp3-tSouf_plNMkitWPHJfSs6zu5f9LJGE7FqYbiTBtN6jgkOcKLN8HbPSjbkbPoRFuKe1VgYFME9elfccveDmAuLF4pwwTLcOlYQLzl2BBnAQwEWnGOEKiuuXvK_Yyats.jpg"&gt;&lt;/p&gt;&lt;p&gt;&lt;a href = "/doc/768976-</w:t>
      </w:r>
      <w:r>
        <w:rPr>
          <w:sz w:val="32"/>
          <w:szCs w:val="32"/>
        </w:rPr>
        <w:t>霍格沃茨申请入学表填写我的魔法梦想</w:t>
      </w:r>
      <w:r>
        <w:rPr>
          <w:sz w:val="32"/>
          <w:szCs w:val="32"/>
        </w:rPr>
        <w:t>.doc" rel="alternate" download="768976-</w:t>
      </w:r>
      <w:r>
        <w:rPr>
          <w:sz w:val="32"/>
          <w:szCs w:val="32"/>
        </w:rPr>
        <w:t>霍格沃茨申请入学表填写我的魔法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