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我是不是也该关注一下这波热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社交媒体平台上总是有新的热点事件不断涌现。对于那些喜欢“吃瓜”（即观察和讨论社会热点）的人来说，跟随这些趋势往往能带来不小的乐趣。但是，有时候这也会让人感到有些疲惫，因为每天都有新的“大瓜”，你要不断地去追踪、了解，这确实是一件既耗时又费精力的工作。</w:t>
      </w:r>
      <w:r>
        <w:rPr>
          <w:sz w:val="32"/>
          <w:szCs w:val="32"/>
        </w:rPr>
        <w:t>&lt;/p&gt;&lt;p&gt;&lt;img src="/static-img/_b24aUkyJzaQpAP44uki3581mjliKNLSI-IC7XPygFNzPajSGS4YWd3RuE5ZYHW2.jpg"&gt;&lt;/p&gt;&lt;p&gt;</w:t>
      </w:r>
      <w:r>
        <w:rPr>
          <w:sz w:val="32"/>
          <w:szCs w:val="32"/>
        </w:rPr>
        <w:t>最近，一条关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社区中某位网友的一则帖子突然引起了广泛关注。这名网友在其个人博客上发表了一篇文章，其中对当前社会的某些问题进行了深入分析，并且提出了自己的看法。他的文字简洁而深刻，让很多读者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逐渐传播开来，不少网友纷纷转发并评论，他们对作者的话语表示了赞同，也分享了自己的一些思考。此事很快就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中占据了一席之地，每当有人提到这个话题，都会引来一片争鸣。</w:t>
      </w:r>
      <w:r>
        <w:rPr>
          <w:sz w:val="32"/>
          <w:szCs w:val="32"/>
        </w:rPr>
        <w:t>&lt;/p&gt;&lt;p&gt;&lt;img src="/static-img/taSWzDQG_9NSnABhZ2q8d581mjliKNLSI-IC7XPygFOZzSRW2nxZLDJXps0vdeWoCGba-lIHuOvqjX3Ho4VmVOjacdPoG7Cpoz5eFiV4jiM-czLlvjbXcr4Y4rtagjIVrSY7B4Iv6UgZcVcAOkr0HuT_Ok_k9V1KmXVNF_V8J-grZuKJLllilciNSxqU-Oob.jpg"&gt;&lt;/p&gt;&lt;p&gt;</w:t>
      </w:r>
      <w:r>
        <w:rPr>
          <w:sz w:val="32"/>
          <w:szCs w:val="32"/>
        </w:rPr>
        <w:t>虽然我不是经常参与这样的讨论，但这次偶然间看到后，我也被其中所触及的问题所吸引。我开始阅读更多相关内容，对一些问题也有了更深层次的理解。而且，这让我意识到了一个重要的事实：无论是在哪个社交平台，只要我们愿意去探索，就能发现无数值得我们学习和思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面对这些信息，我们也需要学会辨别真伪，不轻信一切言辞。因为网络上的消息流动速度快，真假难辨，而谣言和误导信息可能会迅速蔓延，从而给人带来不必要的心理压力或错误认知。在享受“吃瓜”的同时，我们还应当保持批判性思维，用正确的方法去获取知识和信息。</w:t>
      </w:r>
      <w:r>
        <w:rPr>
          <w:sz w:val="32"/>
          <w:szCs w:val="32"/>
        </w:rPr>
        <w:t>&lt;/p&gt;&lt;p&gt;&lt;img src="/static-img/O6OkQOv0q1n1s-Vy6PFcjZ81mjliKNLSI-IC7XPygFOZzSRW2nxZLDJXps0vdeWoCGba-lIHuOvqjX3Ho4VmVOjacdPoG7Cpoz5eFiV4jiM-czLlvjbXcr4Y4rtagjIVrSY7B4Iv6UgZcVcAOkr0HuT_Ok_k9V1KmXVNF_V8J-grZuKJLllilciNSxqU-Oob.jpg"&gt;&lt;/p&gt;&lt;p&gt;</w:t>
      </w:r>
      <w:r>
        <w:rPr>
          <w:sz w:val="32"/>
          <w:szCs w:val="32"/>
        </w:rPr>
        <w:t>总之，无论是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还是其他任何地方，当看到这样的热门话题时，我们应该如何呢？除了感兴趣地观察外，还可以尝试与他人交流，一起探讨问题背后的意义，这样做不仅能够拓宽我们的视野，还能增进彼此之间的情感联系，是不是很棒呢？</w:t>
      </w:r>
      <w:r>
        <w:rPr>
          <w:sz w:val="32"/>
          <w:szCs w:val="32"/>
        </w:rPr>
        <w:t>&lt;/p&gt;&lt;p&gt;&lt;a href = "/doc/768887-51CG</w:t>
      </w:r>
      <w:r>
        <w:rPr>
          <w:sz w:val="32"/>
          <w:szCs w:val="32"/>
        </w:rPr>
        <w:t>今日吃瓜热门大瓜我是不是也该关注一下这波热搜了</w:t>
      </w:r>
      <w:r>
        <w:rPr>
          <w:sz w:val="32"/>
          <w:szCs w:val="32"/>
        </w:rPr>
        <w:t>.doc" rel="alternate" download="768887-51CG</w:t>
      </w:r>
      <w:r>
        <w:rPr>
          <w:sz w:val="32"/>
          <w:szCs w:val="32"/>
        </w:rPr>
        <w:t>今日吃瓜热门大瓜我是不是也该关注一下这波热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