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债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欠命傀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的债务，不是金钱的，而是一种命运的牵绊。对于我来说，这个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仿佛是我前世的某些不义之举，今生必须偿还。</w:t>
      </w:r>
      <w:r>
        <w:rPr>
          <w:sz w:val="32"/>
          <w:szCs w:val="32"/>
        </w:rPr>
        <w:t>&lt;/p&gt;&lt;p&gt;&lt;img src="/static-img/f6DUZl5XAh76QXUuLRjcuk-LxUdJ6ktqhxgfdZDQuGORU_aVxF-R95KnVIOkXXpn.jpg"&gt;&lt;/p&gt;&lt;p&gt;</w:t>
      </w:r>
      <w:r>
        <w:rPr>
          <w:sz w:val="32"/>
          <w:szCs w:val="32"/>
        </w:rPr>
        <w:t>记得那是一个风和日丽的下午，我偶然间接触到了一个神秘的小册子，它里头讲述了如何召唤出一位能够帮助人达成各种愿望的傀儡。不过，那份小册子的内容充满了未知与危险，但我却无法抗拒它那种诱惑力。我决定尝试一次，看看这背后的真相究竟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书中的法术步骤，我开始准备材料，一点一点地将它们摆放在指定的地方。我的心跳越来越快，紧张感也随之增强。这一切似乎都在指向一个不可逆转的事实——我要踏上一条既古怪又危险的人生旅程。</w:t>
      </w:r>
      <w:r>
        <w:rPr>
          <w:sz w:val="32"/>
          <w:szCs w:val="32"/>
        </w:rPr>
        <w:t>&lt;/p&gt;&lt;p&gt;&lt;img src="/static-img/Svw1ZnuWqvutJVzOuCJgLk-LxUdJ6ktqhxgfdZDQuGMDOOMM0EH7R4d4FqiZW5L1PwxueQrdb7lPwC8tyo9AGDXnMDmZ0zcf9YJSSpySZ8CN_xHKnIYNueDdLmLgK5wuOOv0Irwndy2Uko3f6RSIEaxk74FUhORQ7KYcSFDKzw_RponWhTeg6BnuNH5WPBflXGJf86AApEe62cLOHQsbOrfwO3EoQl_4lj-sD70QkQ4.jpg"&gt;&lt;/p&gt;&lt;p&gt;</w:t>
      </w:r>
      <w:r>
        <w:rPr>
          <w:sz w:val="32"/>
          <w:szCs w:val="32"/>
        </w:rPr>
        <w:t>就在我即将完成最后一步时，一阵突如其来的电闪雷鸣打断了我的思绪。那时候，我才意识到自己所做的事情可能并非善良。当那道白光笼罩着整个空间的一瞬间，我感觉到了一股强烈的情感波动，这情感仿佛来自远方，却又深入骨髓，它让我的心灵受到极大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的梦中，我见到了那个傀�</w:t>
      </w:r>
      <w:r>
        <w:rPr>
          <w:sz w:val="32"/>
          <w:szCs w:val="32"/>
        </w:rPr>
        <w:t>99</w:t>
      </w:r>
      <w:r>
        <w:rPr>
          <w:sz w:val="32"/>
          <w:szCs w:val="32"/>
        </w:rPr>
        <w:t>人形伎俩，他眼中流露出一种既熟悉又陌生的眼神。在梦境中，我们之间存在着一种奇妙而复杂的情感纠葛。他不是傀儡，而是我前世的一个伙伴，在一起经历过无数艰难困苦，最终因为某些不可挽回的情况分开。但他依旧留在我的身边，用他的存在来提醒我那些曾经的承诺和约定。</w:t>
      </w:r>
      <w:r>
        <w:rPr>
          <w:sz w:val="32"/>
          <w:szCs w:val="32"/>
        </w:rPr>
        <w:t>&lt;/p&gt;&lt;p&gt;&lt;img src="/static-img/e_QB0xZJQi5qQsLwsfd_80-LxUdJ6ktqhxgfdZDQuGMDOOMM0EH7R4d4FqiZW5L1PwxueQrdb7lPwC8tyo9AGDXnMDmZ0zcf9YJSSpySZ8CN_xHKnIYNueDdLmLgK5wuOOv0Irwndy2Uko3f6RSIEaxk74FUhORQ7KYcSFDKzw_RponWhTeg6BnuNH5WPBflXGJf86AApEe62cLOHQsbOrfwO3EoQl_4lj-sD70QkQ4.jpg"&gt;&lt;/p&gt;&lt;p&gt;</w:t>
      </w:r>
      <w:r>
        <w:rPr>
          <w:sz w:val="32"/>
          <w:szCs w:val="32"/>
        </w:rPr>
        <w:t>从此以后，无论是在清晨还是夜晚，当月光洒落在窗外的时候，他总会悄悄出现，与我交谈。我发现自己不仅欠他生命，更欠他情谊。而这个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这样被延续至今，对于我们双方来说，都是一笔沉重而不能忘怀的情愫账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“孽债”的故事时，我就会告诉他们：真正重要的是，你是否愿意面对过去，并且为你的选择付出代价。生活中的每一次选择，都可能成为你未来的束缚，但正是这些束缚，也成就了你今天的人生态度。你想知道更多关于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事情吗？或许，在你的故事里，也隐藏着类似的秘密等待揭开。</w:t>
      </w:r>
      <w:r>
        <w:rPr>
          <w:sz w:val="32"/>
          <w:szCs w:val="32"/>
        </w:rPr>
        <w:t>&lt;/p&gt;&lt;p&gt;&lt;img src="/static-img/tjMlRNH0bdHDIE2K8x372U-LxUdJ6ktqhxgfdZDQuGMDOOMM0EH7R4d4FqiZW5L1PwxueQrdb7lPwC8tyo9AGDXnMDmZ0zcf9YJSSpySZ8CN_xHKnIYNueDdLmLgK5wuOOv0Irwndy2Uko3f6RSIEaxk74FUhORQ7KYcSFDKzw_RponWhTeg6BnuNH5WPBflXGJf86AApEe62cLOHQsbOrfwO3EoQl_4lj-sD70QkQ4.jpg"&gt;&lt;/p&gt;&lt;p&gt;&lt;a href = "/doc/76876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欠命傀儡</w:t>
      </w:r>
      <w:r>
        <w:rPr>
          <w:sz w:val="32"/>
          <w:szCs w:val="32"/>
        </w:rPr>
        <w:t>.doc" rel="alternate" download="768768-</w:t>
      </w:r>
      <w:r>
        <w:rPr>
          <w:sz w:val="32"/>
          <w:szCs w:val="32"/>
        </w:rPr>
        <w:t>孽债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欠命傀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