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解锁舒适与时尚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衣革新，追求完美</w:t>
      </w:r>
      <w:r>
        <w:rPr>
          <w:sz w:val="32"/>
          <w:szCs w:val="32"/>
        </w:rPr>
        <w:t>&lt;/p&gt;&lt;p&gt;&lt;img src="/static-img/je4f2pVVp1DpuIi3RrpzsLzu6zzj8MxD0ouB6MBRI38JhDUVH5iTSrC6_gUhOtGR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以其独特的设计理念和创新材料，成功地打破了传统内衣界限，为现代女性带来了更加舒适、更有个性的穿搭选择。这种高科技感的内衣采用超轻质透气面料，不仅能够保持皮肤呼吸，还能在日常活动中提供持久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而不暴露</w:t>
      </w:r>
      <w:r>
        <w:rPr>
          <w:sz w:val="32"/>
          <w:szCs w:val="32"/>
        </w:rPr>
        <w:t>&lt;/p&gt;&lt;p&gt;&lt;img src="/static-img/QM03ybomGH1647kZfJCBbbzu6zzj8MxD0ouB6MBRI38J-n1npIcHy1rAPdX_sbLVjICHQDn5Ay0vRUPWicfVEGsq0NpYU6Ringv1b3_UpX9bx6nSkDLCO5uZR3VXQRNdMTRKf5rJxnfJjCMjaxXbPQC5zfTGhURMAZAc-6UGSndC1Y5XIWQK6sISiCcYc47-QD_3RFDsqr7Isr-WbCLTI_WWA9iP8yAPKoHqtQK1tkk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系列产品注重细节处理，让每一件衣服都具有一种精致与野性相结合的魅力。它通过巧妙的剪裁技巧和色彩搭配，将女性最为自信的一面展现出来，而又避免过度暴露，从而达到既性感又不失优雅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伴侣</w:t>
      </w:r>
      <w:r>
        <w:rPr>
          <w:sz w:val="32"/>
          <w:szCs w:val="32"/>
        </w:rPr>
        <w:t>&lt;/p&gt;&lt;p&gt;&lt;img src="/static-img/Vlf_HMm94hv66OJVQMdHNrzu6zzj8MxD0ouB6MBRI38J-n1npIcHy1rAPdX_sbLVjICHQDn5Ay0vRUPWicfVEGsq0NpYU6Ringv1b3_UpX9bx6nSkDLCO5uZR3VXQRNdMTRKf5rJxnfJjCMjaxXbPQC5zfTGhURMAZAc-6UGSndC1Y5XIWQK6sISiCcYc47-QD_3RFDsqr7Isr-WbCLTI_WWA9iP8yAPKoHqtQK1tkk.jpg"&gt;&lt;/p&gt;&lt;p&gt;</w:t>
      </w:r>
      <w:r>
        <w:rPr>
          <w:sz w:val="32"/>
          <w:szCs w:val="32"/>
        </w:rPr>
        <w:t>健康是现代人追求的一大主题，而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作为一个专注于这一点的品牌，它将健康概念融入到每一款产品之中。这些产品通常采用无害环保材料，减少对环境影响，同时也考虑到了用户对健康问题的关注，如抗菌防霉等功能，使得穿着起来既舒服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满足不同需求</w:t>
      </w:r>
      <w:r>
        <w:rPr>
          <w:sz w:val="32"/>
          <w:szCs w:val="32"/>
        </w:rPr>
        <w:t>&lt;/p&gt;&lt;p&gt;&lt;img src="/static-img/ECS3fFpkbB_4vTj1PhzOYLzu6zzj8MxD0ouB6MBRI38J-n1npIcHy1rAPdX_sbLVjICHQDn5Ay0vRUPWicfVEGsq0NpYU6Ringv1b3_UpX9bx6nSkDLCO5uZR3VXQRNdMTRKf5rJxnfJjCMjaxXbPQC5zfTGhURMAZAc-6UGSndC1Y5XIWQK6sISiCcYc47-QD_3RFDsqr7Isr-WbCLTI_WWA9iP8yAPKoHqtQK1tkk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知晓不同女孩对于自己的喜好各异，因此它提供了多种款式和颜色供消费者挑选，无论是清凉透气还是温暖保暖，每一种都能满足不同的需求。此外，该品牌还定期推出限量版，以保证消费者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引领者</w:t>
      </w:r>
      <w:r>
        <w:rPr>
          <w:sz w:val="32"/>
          <w:szCs w:val="32"/>
        </w:rPr>
        <w:t>&lt;/p&gt;&lt;p&gt;&lt;img src="/static-img/aglBtEZiR7Oo59Y-CbN0nrzu6zzj8MxD0ouB6MBRI38J-n1npIcHy1rAPdX_sbLVjICHQDn5Ay0vRUPWicfVEGsq0NpYU6Ringv1b3_UpX9bx6nSkDLCO5uZR3VXQRNdMTRKf5rJxnfJjCMjaxXbPQC5zfTGhURMAZAc-6UGSndC1Y5XIWQK6sISiCcYc47-QD_3RFDsqr7Isr-WbCLTI_WWA9iP8yAPKoHqtQK1tkk.jpg"&gt;&lt;/p&gt;&lt;p&gt;</w:t>
      </w:r>
      <w:r>
        <w:rPr>
          <w:sz w:val="32"/>
          <w:szCs w:val="32"/>
        </w:rPr>
        <w:t>在时尚界，每一步都是关键。在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这里，不仅是一套完整但又简约的手工艺，更是一个文化精神，它深植于品牌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之中。从经典到前卫，从低调到夸张，这些设计手法使得每一件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都成为时尚潮流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个性化需求不断增长，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采纳了个性化定制服务，为顾客提供了一站式解决方案。这意味着顾客可以根据自己的身材、个人偏好以及日常活动来调整裙摆长度、图案风格等，以创造属于自己的完美形象。</w:t>
      </w:r>
      <w:r>
        <w:rPr>
          <w:sz w:val="32"/>
          <w:szCs w:val="32"/>
        </w:rPr>
        <w:t>&lt;/p&gt;&lt;p&gt;&lt;a href = "/doc/768628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解锁舒适与时尚的双重奏鸣</w:t>
      </w:r>
      <w:r>
        <w:rPr>
          <w:sz w:val="32"/>
          <w:szCs w:val="32"/>
        </w:rPr>
        <w:t>.doc" rel="alternate" download="768628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解锁舒适与时尚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