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电影完整版免费观看家长教育电影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电影完整版免费观看：家长教育的金钥匙？</w:t>
      </w:r>
      <w:r>
        <w:rPr>
          <w:sz w:val="32"/>
          <w:szCs w:val="32"/>
        </w:rPr>
        <w:t>&lt;/p&gt;&lt;p&gt;&lt;img src="/static-img/fPw6G00KYRGVSfYuHeFUSJ9VM-1yvMEi-iJWXIXIBjyGki-Hl4oca_5pFnOGysYF.jpg"&gt;&lt;/p&gt;&lt;p&gt;</w:t>
      </w:r>
      <w:r>
        <w:rPr>
          <w:sz w:val="32"/>
          <w:szCs w:val="32"/>
        </w:rPr>
        <w:t>什么是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电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电影是一系列旨在为家庭提供教育指导和生活智慧的影片。这些影片通过真实的情景剧场，展现了不同家庭成员之间如何相互理解、尊重和支持，从而帮助观众了解和学习到如何成为一个更好的父母或孩子。</w:t>
      </w:r>
      <w:r>
        <w:rPr>
          <w:sz w:val="32"/>
          <w:szCs w:val="32"/>
        </w:rPr>
        <w:t>&lt;/p&gt;&lt;p&gt;&lt;img src="/static-img/Ge_4t5aFELus5gtOiSGUdp9VM-1yvMEi-iJWXIXIBjyJH-gCfx-BCV6GktcITynu35jkeIOJzyQIOEhaoSlCG15wNZm3t54akkAMQjHC5MFE28ZOxUNeXJNGFdZ2kjDm1hjiMpaHkuuXtnSjGmlgis68CeM23SwrsjNEGLiFWUQ.jpg"&gt;&lt;/p&gt;&lt;p&gt;</w:t>
      </w:r>
      <w:r>
        <w:rPr>
          <w:sz w:val="32"/>
          <w:szCs w:val="32"/>
        </w:rPr>
        <w:t>为什么选择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电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“好妈��</w:t>
      </w:r>
      <w:r>
        <w:rPr>
          <w:sz w:val="32"/>
          <w:szCs w:val="32"/>
        </w:rPr>
        <w:t>8</w:t>
      </w:r>
      <w:r>
        <w:rPr>
          <w:sz w:val="32"/>
          <w:szCs w:val="32"/>
        </w:rPr>
        <w:t>電影”作为您的觀看選擇，有多個原因。首先，這些影片以其貼近現實的劇情為人稱道，它們不僅展示了家庭生活中的美麗瞬間，也深刻地探討了當代家庭面臨的一些問題。這使得觀眾能夠從中學習到許多寶貴的教訓，不僅限於育兒技巧，更包括處理人際關係、溝通技巧等方面。</w:t>
      </w:r>
      <w:r>
        <w:rPr>
          <w:sz w:val="32"/>
          <w:szCs w:val="32"/>
        </w:rPr>
        <w:t>&lt;/p&gt;&lt;p&gt;&lt;img src="/static-img/vc_XSqhK6z8QRIi75ZMEzZ9VM-1yvMEi-iJWXIXIBjyJH-gCfx-BCV6GktcITynu35jkeIOJzyQIOEhaoSlCG15wNZm3t54akkAMQjHC5MFE28ZOxUNeXJNGFdZ2kjDm1hjiMpaHkuuXtnSjGmlgis68CeM23SwrsjNEGLiFWUQ.jpg"&gt;&lt;/p&gt;&lt;p&gt;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电影中的角色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部“好媽媽”電影都有獨特的人物設定，但無論是哪一部，主人公們總是在經歷與挑戰中成長。在這些故事中，你可以見識到不同類型的母親，她們可能會遇到困難，但最終都能找到解決問題的方法。她們不是完美無缺，而是真實存在的人，可以讓我們從她的成功和失敗中學習。</w:t>
      </w:r>
      <w:r>
        <w:rPr>
          <w:sz w:val="32"/>
          <w:szCs w:val="32"/>
        </w:rPr>
        <w:t>&lt;/p&gt;&lt;p&gt;&lt;img src="/static-img/Lgh_vdgDjPRH_9-mrRGseJ9VM-1yvMEi-iJWXIXIBjyJH-gCfx-BCV6GktcITynu35jkeIOJzyQIOEhaoSlCG15wNZm3t54akkAMQjHC5MFE28ZOxUNeXJNGFdZ2kjDm1hjiMpaHkuuXtnSjGmlgis68CeM23SwrsjNEGLiFWUQ.jpg"&gt;&lt;/p&gt;&lt;p&gt;</w:t>
      </w:r>
      <w:r>
        <w:rPr>
          <w:sz w:val="32"/>
          <w:szCs w:val="32"/>
        </w:rPr>
        <w:t>如何观看好</w:t>
      </w:r>
      <w:r>
        <w:rPr>
          <w:sz w:val="32"/>
          <w:szCs w:val="32"/>
        </w:rPr>
        <w:t>momma movies&lt;/p&gt;&lt;p&gt;</w:t>
      </w:r>
      <w:r>
        <w:rPr>
          <w:sz w:val="32"/>
          <w:szCs w:val="32"/>
        </w:rPr>
        <w:t>想要體驗“好媽媽”系列電影嗎？現在你可以通過網絡平台免費觀看整套完整版。如果你是一位尋求育兒建議或者只是想看看一些溫馨笑容時光的人，這將是一次非常愉快且富有成效的旅程。你可以隨時隨地打開你的設備，就像坐在家裡的一隅，享受這段心靈上的旅行。</w:t>
      </w:r>
      <w:r>
        <w:rPr>
          <w:sz w:val="32"/>
          <w:szCs w:val="32"/>
        </w:rPr>
        <w:t>&lt;/p&gt;&lt;p&gt;&lt;img src="/static-img/tr_tTJLoqwRnncf1Cbfb6Z9VM-1yvMEi-iJWXIXIBjyJH-gCfx-BCV6GktcITynu35jkeIOJzyQIOEhaoSlCG15wNZm3t54akkAMQjHC5MFE28ZOxUNeXJNGFdZ2kjDm1hjiMpaHkuuXtnSjGmlgis68CeM23SwrsjNEGLiFWUQ.jpg"&gt;&lt;/p&gt;&lt;p&gt;</w:t>
      </w:r>
      <w:r>
        <w:rPr>
          <w:sz w:val="32"/>
          <w:szCs w:val="32"/>
        </w:rPr>
        <w:t>好</w:t>
      </w:r>
      <w:r>
        <w:rPr>
          <w:sz w:val="32"/>
          <w:szCs w:val="32"/>
        </w:rPr>
        <w:t>momma movies</w:t>
      </w:r>
      <w:r>
        <w:rPr>
          <w:sz w:val="32"/>
          <w:szCs w:val="32"/>
        </w:rPr>
        <w:t>对儿童发展有何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對於年幼的小孩來說，“好媽媽”系列電影提供了一個安全而又有益的心靈空間。在這裡，他們可以學習到重要的人生課題，比如友誼、勇氣、愛以及適應環境。而對於成人來說，這些故事則成為了一種回憶，可以激發他們內心深處最柔軟的地方，並引導他們去思考自己的過去經歷，以及未來希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价值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之，“</w:t>
      </w:r>
      <w:r>
        <w:rPr>
          <w:sz w:val="32"/>
          <w:szCs w:val="32"/>
        </w:rPr>
        <w:t>good momma movie”</w:t>
      </w:r>
      <w:r>
        <w:rPr>
          <w:sz w:val="32"/>
          <w:szCs w:val="32"/>
        </w:rPr>
        <w:t>的價值在于它提供了一個共鳴點給各式各樣的心靈。它不僅為那些渴望成為優秀父母者提供指南，也為那些尋找自我認同或改變世界方式者帶來啟示。此外，它還鼓勵大家珍惜現在，並且永遠保持向前看的心態，即使面對生命中的挑戰也是如此。</w:t>
      </w:r>
      <w:r>
        <w:rPr>
          <w:sz w:val="32"/>
          <w:szCs w:val="32"/>
        </w:rPr>
        <w:t>&lt;/p&gt;&lt;p&gt;&lt;a href = "/doc/768548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电影完整版免费观看家长教育电影全集</w:t>
      </w:r>
      <w:r>
        <w:rPr>
          <w:sz w:val="32"/>
          <w:szCs w:val="32"/>
        </w:rPr>
        <w:t>.doc" rel="alternate" download="768548-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电影完整版免费观看家长教育电影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